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выполнению курсовой работы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инансовое прогнозирова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ь и задачи выполнения курсовой работы</w:t>
      </w:r>
    </w:p>
    <w:p>
      <w:pPr>
        <w:pStyle w:val="TextBody"/>
        <w:rPr/>
      </w:pPr>
      <w:r>
        <w:rPr/>
        <w:tab/>
        <w:t>Курсовая работа по дисциплине «Финансовое прогнозирование» предусмотрена учебным планом специальности «Финансы и кредит» для очной формы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задачами выполнения курсовой работы по данной дисциплине являются изучение студентами методик финансового прогнозирования, а целью – приобретение практических навыков в данн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курсовой работы</w:t>
      </w:r>
    </w:p>
    <w:p>
      <w:pPr>
        <w:pStyle w:val="TextBody"/>
        <w:rPr/>
      </w:pPr>
      <w:r>
        <w:rPr/>
        <w:tab/>
        <w:t>Курсовая работа выполняется на тему «Методы финансового прогнозирования» и включает три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оретический вопро</w:t>
      </w:r>
      <w:r>
        <w:rPr/>
        <w:t>с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ма 1 глав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иды прогнозов, содержание и последовательность их разработ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перационные бюджеты, содержание и последовательность их разработ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Финансовые бюджеты, содержание и последовательность их разработ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етоды прогнозирования возможного банкротства предприят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етоды прогнозирования объема продаж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енеральный бюджет предприятия: структура и содержание, основные функции и этапы составле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нализ потребности и прогнозирование объемов внешнего финансирова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етоды финансового планирования</w:t>
            </w:r>
          </w:p>
        </w:tc>
      </w:tr>
      <w:tr>
        <w:trPr>
          <w:trHeight w:val="585" w:hRule="atLeast"/>
        </w:trPr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Стратегическое финансовое планирование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Текущее финансовое планирование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Оперативное финансовое планирование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рганизация бюджетирования и бюджетный регламен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блемы постановки бюджетирования в российских компания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значение бюджетирования, достоинства и недостат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етоды планирования прибыли предприят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ланирование денежных потоков предприятия по основной деятельн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ланирование денежных потоков предприятия по инвестиционной деятельн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логовое планирование на предприят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етоды планирования затрат предприят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Финансовый план предприятия: понятие, содержан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рганизация государственной системы планирования и прогнозирова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нятие государственного бюджетного планирования и прогнозирова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ланирование и прогнозирование доходов государственного бюдже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ланирование и прогнозирование расходов государственного бюдже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ланирование и прогнозирование межбюджетных отношений на уровне государст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дачу  на тему «Финансовое прогнозирование по методу бюджетирования;</w:t>
      </w:r>
    </w:p>
    <w:p>
      <w:pPr>
        <w:pStyle w:val="TextBodyIndent"/>
        <w:rPr/>
      </w:pPr>
      <w:r>
        <w:rPr/>
        <w:t>3. Задачу на тему «Финансовое прогнозирование по методу процента от продаж».</w:t>
      </w:r>
    </w:p>
    <w:p>
      <w:pPr>
        <w:pStyle w:val="TextBodyIndent"/>
        <w:rPr/>
      </w:pPr>
      <w:r>
        <w:rPr/>
        <w:t>Задания выполняются по исходным данным соответствующего номера варианта курсовой работы. Номер варианта устанавливается по порядковому номеру студента в ведомости списка группы и согласовывается с преподавателем.</w:t>
      </w:r>
    </w:p>
    <w:p>
      <w:pPr>
        <w:pStyle w:val="TextBodyIndent"/>
        <w:rPr/>
      </w:pPr>
      <w:r>
        <w:rPr/>
        <w:t>Оформление курсовой работы должно соответствовать требованиям кафедры [5.6].</w:t>
      </w:r>
    </w:p>
    <w:p>
      <w:pPr>
        <w:pStyle w:val="TextBodyIndent"/>
        <w:rPr/>
      </w:pPr>
      <w:r>
        <w:rPr/>
        <w:t>Курсовая работа сдается на проверку обязательно с личной подписью студента на титуле.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3.1. Содержание задания</w:t>
      </w:r>
    </w:p>
    <w:p>
      <w:pPr>
        <w:pStyle w:val="Heading5"/>
        <w:ind w:firstLine="720"/>
        <w:rPr/>
      </w:pPr>
      <w:r>
        <w:rPr/>
        <w:t>Составить прогноз финансовой отчетности предприятия ОАО «Лидер» с применением метода бюджетирования. Оценить изменение привлекательности предприятия для акционеров и инвесторов в планируемом периоде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Баланс предприятия ОАО «Лидер»  на 31 декабря отчетного года (периода (</w:t>
      </w:r>
      <w:r>
        <w:rPr>
          <w:sz w:val="28"/>
          <w:lang w:val="en-US"/>
        </w:rPr>
        <w:t>t</w:t>
      </w:r>
      <w:r>
        <w:rPr>
          <w:sz w:val="28"/>
        </w:rPr>
        <w:t xml:space="preserve"> – 1), предшествующего прогнозируемому) приведен в табл. 3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ансово-экономическое положение предприятия ОАО «Лидер» в отчетном году представлено в табл. 3.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ходные данные для прогнозирования приведены в табл. 3.3 – 3.7. Предполагается, что предприятие производит два вида продукции: «А» и «Б». Технологический процесс изготовления каждого вида продукции состоит из двух комплексов технологических операций по подготовительному и машинному цехам предприятия.</w:t>
      </w:r>
    </w:p>
    <w:p>
      <w:pPr>
        <w:pStyle w:val="Normal"/>
        <w:jc w:val="both"/>
        <w:rPr/>
      </w:pPr>
      <w:r>
        <w:rPr>
          <w:sz w:val="28"/>
        </w:rPr>
        <w:t xml:space="preserve">В производстве используются два основных материала: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. Материал </w:t>
      </w:r>
      <w:r>
        <w:rPr>
          <w:sz w:val="28"/>
          <w:lang w:val="en-US"/>
        </w:rPr>
        <w:t>X</w:t>
      </w:r>
      <w:r>
        <w:rPr>
          <w:sz w:val="28"/>
        </w:rPr>
        <w:t xml:space="preserve"> расходуется на производство продукции А, а материал </w:t>
      </w:r>
      <w:r>
        <w:rPr>
          <w:sz w:val="28"/>
          <w:lang w:val="en-US"/>
        </w:rPr>
        <w:t>Y</w:t>
      </w:r>
      <w:r>
        <w:rPr>
          <w:sz w:val="28"/>
        </w:rPr>
        <w:t xml:space="preserve"> – продукции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оцессе бюджетирования понадобится информация об условиях формирования запасов готовой продукции. Принять, что запасы готовой продукции на конец прогнозируемого периода на предприятии ОАО «Лидер» должны быть на уровне 50 % ожидаемой продажи в следующем кварт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вестно, что поступления выручки от продаж обычно не соответствует периоду отгрузки. Принять в прогнозируемом периоде следующие условия поступления выручки от продаж: 50 % продаж оплачивается в квартал продаж, 50 % - в следующий кварт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 прогнозирования движения денежных потоков по предприятию принять следующую информацию по оплате денежных расход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изводственная рабочая сила, основные производственные материалы и переменные накладные расходы оплачиваются ежемесячн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стоянные накладные расходы и торговые и административные издержки оплачиваются ежеквартально равными сумм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логи, подлежащие оплате, составляют Н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П 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-1 </w:t>
      </w:r>
      <w:r>
        <w:rPr>
          <w:sz w:val="28"/>
        </w:rPr>
        <w:t xml:space="preserve"> млн. руб. и будут оплачены равными  суммами поквартально в течение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апитальные вложения оплачиваются поквартально;</w:t>
      </w:r>
    </w:p>
    <w:p>
      <w:pPr>
        <w:pStyle w:val="Normal"/>
        <w:ind w:firstLine="720"/>
        <w:jc w:val="both"/>
        <w:rPr/>
      </w:pPr>
      <w:r>
        <w:rPr>
          <w:sz w:val="28"/>
        </w:rPr>
        <w:t>5. Кредиторская задолженность в данном задании в прогнозируемом периоде остается неизменной К3П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млн. р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овый прогноз составить на предстоящий год (</w:t>
      </w:r>
      <w:r>
        <w:rPr>
          <w:sz w:val="28"/>
          <w:lang w:val="en-US"/>
        </w:rPr>
        <w:t>t</w:t>
      </w:r>
      <w:r>
        <w:rPr>
          <w:sz w:val="28"/>
        </w:rPr>
        <w:t>) с разбивкой по квартал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Таблица 3.1. Исходный баланс предприятия ОАО «Лидер», млн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147"/>
        <w:gridCol w:w="2463"/>
      </w:tblGrid>
      <w:tr>
        <w:trPr>
          <w:cantSplit w:val="true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КТИ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сновные средства и прочие внеоборотные активы –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и техника (по балансовой стоимост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</w:tbl>
    <w:p>
      <w:pPr>
        <w:pStyle w:val="Style6"/>
        <w:rPr/>
      </w:pPr>
      <w:r>
        <w:rPr/>
        <w:t>Окончание табл. 3.1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147"/>
        <w:gridCol w:w="246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отные активы – всег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сы готовой продук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Г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сы сырья и материал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СМ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биторская задолж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алан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Б </w:t>
            </w:r>
            <w:r>
              <w:rPr>
                <w:b/>
                <w:sz w:val="24"/>
                <w:vertAlign w:val="subscript"/>
                <w:lang w:val="en-US"/>
              </w:rPr>
              <w:t>t</w:t>
            </w:r>
            <w:r>
              <w:rPr>
                <w:b/>
                <w:sz w:val="24"/>
                <w:vertAlign w:val="subscript"/>
              </w:rPr>
              <w:t>-1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АССИ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собственных средств – всег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вный (акционерный) капи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спределенная прибы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госрочные креди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ткосрочные обязательства – всег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орская задолженность по налог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Н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кредиторская задолж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алан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Б </w:t>
            </w:r>
            <w:r>
              <w:rPr>
                <w:b/>
                <w:sz w:val="24"/>
                <w:vertAlign w:val="subscript"/>
                <w:lang w:val="en-US"/>
              </w:rPr>
              <w:t>t</w:t>
            </w:r>
            <w:r>
              <w:rPr>
                <w:b/>
                <w:sz w:val="24"/>
                <w:vertAlign w:val="subscript"/>
              </w:rPr>
              <w:t>-1</w:t>
            </w:r>
          </w:p>
        </w:tc>
      </w:tr>
    </w:tbl>
    <w:p>
      <w:pPr>
        <w:pStyle w:val="Heading9"/>
        <w:ind w:firstLine="720"/>
        <w:rPr/>
      </w:pPr>
      <w:r>
        <w:rPr/>
      </w:r>
      <w:r>
        <w:br w:type="page"/>
      </w:r>
    </w:p>
    <w:p>
      <w:pPr>
        <w:pStyle w:val="Heading9"/>
        <w:ind w:firstLine="720"/>
        <w:rPr/>
      </w:pPr>
      <w:r>
        <w:rPr/>
        <w:t xml:space="preserve">Таблица 3.2. Финансово-экономическое положение предприятия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АО «Лидер» в отчетном году, млн. руб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514"/>
      </w:tblGrid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учка от продаж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ая себестоимость реализованной продук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ые и административные издерж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ь до уплаты нало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ДН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прибыл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н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/>
      </w:pPr>
      <w:r>
        <w:rPr/>
        <w:t xml:space="preserve">Таблица 3.3. Прогноз реализации предприятия ОАО «Лидер»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на предстоящий период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8"/>
        <w:gridCol w:w="1380"/>
      </w:tblGrid>
      <w:tr>
        <w:trPr>
          <w:cantSplit w:val="true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родукции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дукц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Цена реализации, тыс. руб. /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 Объем реализации, шт. – всег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Б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 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продукц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. Запасы готовой продукции на начало периода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ГПнА</w:t>
            </w:r>
            <w:r>
              <w:rPr>
                <w:sz w:val="24"/>
                <w:vertAlign w:val="subscript"/>
                <w:lang w:val="en-US"/>
              </w:rPr>
              <w:t>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нБ</w:t>
            </w:r>
            <w:r>
              <w:rPr>
                <w:sz w:val="24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Запасы готовой продукции на конец периода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ГПкА</w:t>
            </w:r>
            <w:r>
              <w:rPr>
                <w:sz w:val="24"/>
                <w:vertAlign w:val="subscript"/>
                <w:lang w:val="en-US"/>
              </w:rPr>
              <w:t>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кБ</w:t>
            </w:r>
            <w:r>
              <w:rPr>
                <w:sz w:val="24"/>
                <w:vertAlign w:val="subscript"/>
                <w:lang w:val="en-US"/>
              </w:rPr>
              <w:t>t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  <w:t>Таблица 3.4. Нормативы затрат на производственную рабочую силу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60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возникновения издерже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емкость изготовления единицы продукции, чел. - ча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лата труда, за оди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. – час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труда на единицу продукции, тыс. руб.</w:t>
            </w:r>
          </w:p>
        </w:tc>
      </w:tr>
      <w:tr>
        <w:trPr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ельный це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Б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БП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ный це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Б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БМ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Б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Таблица 3.5. Нормативы расхода материальных ресурсо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24"/>
        <w:gridCol w:w="1824"/>
      </w:tblGrid>
      <w:tr>
        <w:trPr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продукции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 расхода материала на изготовление единицы продукции по видам материалов, ед. / шт.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материал 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материал 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Б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 приобретения материалов, тыс руб. / ед.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материал 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материал 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У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hanging="0"/>
        <w:rPr/>
      </w:pPr>
      <w:r>
        <w:rPr/>
        <w:t>Таблица 3.6. Смета накладных расходов на прогнозируемый период, млн. руб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514"/>
      </w:tblGrid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кладные расх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менные накладные расходы по видам продукци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 руб. / шт.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ые накладные расходы – всег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Амортизац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 Страхов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 Заработная пла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ые и административные издерж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И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Таблица 3.7. Объемы предстоящих капитальных вложений, млн. руб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ный пери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– всег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-й кварта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 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-й кварта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 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-й кварта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 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-й кварта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 4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3.2. Технология прогнозирования</w:t>
      </w:r>
    </w:p>
    <w:p>
      <w:pPr>
        <w:pStyle w:val="TextBodyIndent"/>
        <w:rPr/>
      </w:pPr>
      <w:r>
        <w:rPr/>
        <w:t>Результат прогноза должен быть представлен в форме баланса и отчета по прибылям и убыткам. Для составления указанных форм необходим предварительный расчет ряда бюджетов предприятия.</w:t>
      </w:r>
    </w:p>
    <w:p>
      <w:pPr>
        <w:pStyle w:val="TextBodyIndent"/>
        <w:rPr/>
      </w:pPr>
      <w:r>
        <w:rPr/>
        <w:t>Составление бюджета затрат на приобретение сырья и материалов представлено в табл. 3.8. Расчеты представлены с использованием обозначений, приведенных в таблицах исходных данных (табл. 3.3, 3.5).</w:t>
      </w:r>
    </w:p>
    <w:p>
      <w:pPr>
        <w:pStyle w:val="TextBodyIndent"/>
        <w:ind w:hanging="0"/>
        <w:rPr/>
      </w:pPr>
      <w:r>
        <w:rPr/>
        <w:t>Основным приемом разработки бюджетов является равенство показателя на начало планового периода его значению на конец предшествующего периода. (табл. 3.3)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Таблица 3.8. Бюджет затрат на приобретение сырья и материалов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701"/>
        <w:gridCol w:w="1097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а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год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</w:t>
            </w:r>
            <w:r>
              <w:rPr>
                <w:b/>
                <w:sz w:val="24"/>
                <w:lang w:val="en-US"/>
              </w:rPr>
              <w:t xml:space="preserve"> IV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изводство готовой продукции, шт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ция 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пасы на конец планового пери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ЗГПАК 1 = 50 %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ОРА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+) Продаж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А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-) Запасы на начало планового пери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ГП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=) Необходимый выпус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ГПА 1 = ЗГПАК 1+ ОРА 1 – ЗГП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Окончание табл. 3.8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1097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ция Б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пасы на конец планов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ЗГПБК 1 = 50 %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ОРБ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+) Прода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Б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-) Запасы на начало планов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ГПн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=) Необходимый выпу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ГПБ 1 = ЗГПБК 1+ ОРБ 1 – ЗГПн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требление основных производственных материалов по кварталам, ед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ериал 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НЗХ 1 = НРАХ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ПГПА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ериал 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НЗ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 = НРБ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ПГПБ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упки основных производственных материалов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 Х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обходимые закупки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ЗХ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оимость закупок, млн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СЗХ 1 = НЗХ 1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Ц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риал </w:t>
            </w:r>
            <w:r>
              <w:rPr>
                <w:b/>
                <w:sz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обходимые закупки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НЗ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оимость закупок, млн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З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 = НЗ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Ц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того стоимость материалов по предприятию, млн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З 1 = СЗХ 1 + СЗ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юджет затрат на производственную рабочую силу (прямую оплату труда) составляется по форме табл. 3.9. Исходные данные для этого расчета приведены в табл. 3.4, 3.8.</w:t>
      </w:r>
    </w:p>
    <w:p>
      <w:pPr>
        <w:pStyle w:val="TextBodyIndent"/>
        <w:rPr/>
      </w:pPr>
      <w:r>
        <w:rPr/>
        <w:t>Расчет бюджета накладных расходов (табл. 3.10) необходимо вести с учетом их деления на переменную и постоянную части. Исходные данные для расчета бюджета накладных расходов заданы в табл. 3.6, 3.8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Таблица 3.9. Бюджет затрат на производственную рабочую силу </w:t>
      </w:r>
    </w:p>
    <w:p>
      <w:pPr>
        <w:pStyle w:val="TextBodyIndent"/>
        <w:jc w:val="center"/>
        <w:rPr/>
      </w:pPr>
      <w:r>
        <w:rPr/>
        <w:t>(прямую оплату труда)</w:t>
      </w:r>
    </w:p>
    <w:p>
      <w:pPr>
        <w:pStyle w:val="TextBodyIndent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701"/>
        <w:gridCol w:w="1097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а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год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</w:t>
            </w:r>
            <w:r>
              <w:rPr>
                <w:b/>
                <w:sz w:val="24"/>
                <w:lang w:val="en-US"/>
              </w:rPr>
              <w:t xml:space="preserve"> IV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затраты, чел. – ч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готовительный це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одукция 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ТЗАП 1 = ПГПА 1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ТА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одукция 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ТЗБП 1 = ПГПБ 1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ТБ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ЗП 1 = ТЗАП 1 + ТЗБП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шинный це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одукция 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ТЗАМ 1 = ПГПА 1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Т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одукция 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ТЗБМ 1 = ПГПБ 1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ТБ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ЗМ 1 = ТЗАМ 1 + ТЗБМ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траты на производственную рабочую силу, млн. руб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готовительный це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ЗРСП 1 = ТЗП 1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Т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шинный це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ЗРСМ 1 = ТЗМ 1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Т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едприятию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РС 1 = ЗРСП 1 + ЗРСМ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3.10. Бюджет накладных расходов, млн. ру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2693"/>
        <w:gridCol w:w="1701"/>
        <w:gridCol w:w="1097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а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год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</w:t>
            </w:r>
            <w:r>
              <w:rPr>
                <w:b/>
                <w:sz w:val="24"/>
                <w:lang w:val="en-US"/>
              </w:rPr>
              <w:t xml:space="preserve"> IV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менные накладные затраты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дукция 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НЗА 1 = ПГПА 1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Н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дукция 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НЗБ 1 = ПГПБ 1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НР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З 1 = НЗА 1 + НЗБ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оянные накладные расходы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 предприятию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НР 1 = ПНР : 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того накладных рас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Р 1 = НЗ 1 + ПНР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Таблица 3.11. Средние переменные затраты, тыс. руб. / шт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87"/>
        <w:gridCol w:w="274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ц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рье и материа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 = НРАХ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Ц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Б = НРБУ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Ц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ая рабочая си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енные накладные расхо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то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ЗА = МА + ОТА + Н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ЗБ = МБ + ОТБ + НРБ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Запасы готовой продукции предприятия оцениваются по себестоимости. Расчет средних переменных (прямых) затрат по видам продукции («А» и «Б») целесообразно выполнить по форме табл. 3.11. Исходные данные для расчета показателей табл. 3.11 приведены в табл. 3.4 – 3.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пасы сырья и материалов и готовой продукции на конец планового периода рассчитываются по форме табл. 3.12. Исходные данные для заполнения табл. 3.12 приведены в табл. 3.3, 3.5 (для расчета запасов сырья и материалов) и в табл. 3.8, 3.11 (для расчета запасов готовой продук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деланные расчеты позволяют сформировать оценку стоимости реализованной продукции в плановом периоде (табл. 3.1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ующим этапом расчетов является составление очень ответственного документа – бюджета движения денежных средств предприятия ( табл. 3.14), исходная информация для которого приведена в указанных таблиц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3.12. Запасы на конец планового периода, млн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677"/>
        <w:gridCol w:w="1806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запа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 величины запа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 зап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рье и материалы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атериал 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МХ = ЦХ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ЗГПк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НР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материал 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Ц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ЗГПкБ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НРБ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</w:t>
            </w:r>
            <w:r>
              <w:rPr>
                <w:sz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 = ЗМХ + ЗМ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овая продукц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дукция 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ГПА = ЗГПкА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П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дукция 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ГПБ = ЗГПкБ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ПЗ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Б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 = ЗГПА + ЗГП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-12"/>
          <w:sz w:val="28"/>
        </w:rPr>
      </w:pPr>
      <w:r>
        <w:rPr>
          <w:spacing w:val="-12"/>
          <w:sz w:val="28"/>
        </w:rPr>
        <w:t>Таблица 3.13. Себестоимость реализованной продукции  в плановом периоде, млн. руб.</w:t>
      </w:r>
    </w:p>
    <w:p>
      <w:pPr>
        <w:pStyle w:val="Normal"/>
        <w:jc w:val="center"/>
        <w:rPr>
          <w:spacing w:val="-12"/>
          <w:sz w:val="24"/>
        </w:rPr>
      </w:pPr>
      <w:r>
        <w:rPr>
          <w:spacing w:val="-12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12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ые да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сы сырья и материалов на начало планов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СМ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Закупки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 Наличные сырье и материалы для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МП = ЗСМ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– 1</w:t>
            </w:r>
            <w:r>
              <w:rPr>
                <w:sz w:val="24"/>
              </w:rPr>
              <w:t xml:space="preserve"> + С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пасы сырья и материалов на конец планов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 Стоимость использованных сырья и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М = СМП - З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Затраты на производственную рабочую си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Р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Накладны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 Себестоимость выпущен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П = ИСМ + ЗРС + Н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Запасы готовой продукции на начало планов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Г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пасы готовой продукции на конец планов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 Итого себестоимость реализован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П = СВП + ЗГ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– 1</w:t>
            </w:r>
            <w:r>
              <w:rPr>
                <w:sz w:val="24"/>
              </w:rPr>
              <w:t>- ЗГ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П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3.14. Бюджет движения денежных средств предприятия, млн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2835"/>
        <w:gridCol w:w="567"/>
        <w:gridCol w:w="5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 xml:space="preserve">Исходные </w:t>
            </w:r>
            <w:r>
              <w:rPr>
                <w:b/>
                <w:sz w:val="24"/>
              </w:rPr>
              <w:t>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...</w:t>
            </w:r>
            <w:r>
              <w:rPr>
                <w:b/>
                <w:spacing w:val="-20"/>
                <w:sz w:val="24"/>
                <w:lang w:val="en-US"/>
              </w:rPr>
              <w:t>I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За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ое саль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уп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биторы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текущего периода (50 % текущих прод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ТП = 50 % (ЦА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ОРА 1 + ЦБ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ОРБ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 следующем квартале (50 % прод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сумма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 = ДЗ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– 1 </w:t>
            </w:r>
            <w:r>
              <w:rPr>
                <w:sz w:val="24"/>
              </w:rPr>
              <w:t>+ Р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теж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и сырья 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ая рабоч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РС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одские накладные расходы (без амор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Р 1 = НР 1 – А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: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ые и административ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И 1 = ТАИ :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ЗН 1 = КЗН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</w:t>
            </w:r>
            <w:r>
              <w:rPr>
                <w:sz w:val="24"/>
              </w:rPr>
              <w:t>: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сумма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В1 = СЗ1 + ЗРС1 + </w:t>
            </w:r>
            <w:r>
              <w:rPr>
                <w:spacing w:val="-20"/>
                <w:sz w:val="24"/>
              </w:rPr>
              <w:t>ЗНР1 + ТАИ1 + КВ1 +</w:t>
            </w:r>
            <w:r>
              <w:rPr>
                <w:sz w:val="24"/>
              </w:rPr>
              <w:t xml:space="preserve"> Нн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ечное сальдо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КСДС1 </w:t>
            </w:r>
            <w:r>
              <w:rPr>
                <w:sz w:val="24"/>
              </w:rPr>
              <w:t xml:space="preserve">= Д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– 1</w:t>
            </w:r>
            <w:r>
              <w:rPr>
                <w:sz w:val="24"/>
              </w:rPr>
              <w:t xml:space="preserve">+ СП </w:t>
            </w:r>
            <w:r>
              <w:rPr>
                <w:spacing w:val="-20"/>
                <w:sz w:val="24"/>
              </w:rPr>
              <w:t>- 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21"/>
        <w:rPr/>
      </w:pPr>
      <w:r>
        <w:rPr/>
        <w:t>Завершаются расчеты прогнозом прибыли (табл. 3.15) и баланса (табл. 3.16) предпри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3.15. Отчет о прибыли (убытках), млн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ые данны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учка от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 = ОРА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ЦА + ОРБ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Ц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бестоимость реализова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ые административ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ь до уплаты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Н = ВР – СРП – ТА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нП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0,2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ПД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П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ПДН – НнП</w:t>
            </w:r>
            <w:r>
              <w:rPr>
                <w:sz w:val="24"/>
                <w:lang w:val="en-US"/>
              </w:rPr>
              <w:t>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Таблица 3.16. Прогнозный баланс предприятия, млн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ые данны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ктив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, 3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О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– 1</w:t>
            </w:r>
            <w:r>
              <w:rPr>
                <w:sz w:val="24"/>
              </w:rPr>
              <w:t>+ К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, 3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С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– 1</w:t>
            </w:r>
            <w:r>
              <w:rPr>
                <w:sz w:val="24"/>
              </w:rPr>
              <w:t>+ А</w:t>
            </w:r>
            <w:r>
              <w:rPr>
                <w:sz w:val="24"/>
                <w:lang w:val="en-US"/>
              </w:rPr>
              <w:t>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вне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ОС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- АОС</w:t>
            </w:r>
            <w:r>
              <w:rPr>
                <w:sz w:val="24"/>
                <w:lang w:val="en-US"/>
              </w:rPr>
              <w:t>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оротные актив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сы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сы сырья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би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50 %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(ОРА4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ЦА + ОРБ4 </w:t>
            </w:r>
            <w:r>
              <w:rPr>
                <w:rFonts w:eastAsia="Symbol" w:cs="Symbol" w:ascii="Symbol" w:hAnsi="Symbol"/>
                <w:spacing w:val="-20"/>
                <w:sz w:val="24"/>
              </w:rPr>
              <w:t></w:t>
            </w:r>
            <w:r>
              <w:rPr>
                <w:sz w:val="24"/>
              </w:rPr>
              <w:t xml:space="preserve"> ЦБ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ДС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С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ЗГП + ЗМ + ДЗ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+ КСДС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ТОГО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Используемый капитал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спределенная прибы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ое саль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ь на план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П</w:t>
            </w:r>
            <w:r>
              <w:rPr>
                <w:sz w:val="24"/>
                <w:lang w:val="en-US"/>
              </w:rPr>
              <w:t>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У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– 1</w:t>
            </w:r>
            <w:r>
              <w:rPr>
                <w:sz w:val="24"/>
              </w:rPr>
              <w:t xml:space="preserve">+ Нн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– 1</w:t>
            </w:r>
            <w:r>
              <w:rPr>
                <w:sz w:val="24"/>
              </w:rPr>
              <w:t>+ ЧП</w:t>
            </w:r>
            <w:r>
              <w:rPr>
                <w:sz w:val="24"/>
                <w:lang w:val="en-US"/>
              </w:rPr>
              <w:t>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Н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3.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нП</w:t>
            </w:r>
            <w:r>
              <w:rPr>
                <w:sz w:val="24"/>
                <w:lang w:val="en-US"/>
              </w:rPr>
              <w:t>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ТОГО ПАСС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. Финансовое прогнозирование по методу «процента от продаж»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4.1. Содержание задания</w:t>
      </w:r>
    </w:p>
    <w:p>
      <w:pPr>
        <w:pStyle w:val="TextBodyIndent"/>
        <w:ind w:hanging="0"/>
        <w:rPr/>
      </w:pPr>
      <w:r>
        <w:rPr/>
        <w:tab/>
        <w:t>Определить потребность в дополнительном внешнем финансировании предприятия ОАО «Лидер» на следующий за планируемым год.</w:t>
      </w:r>
    </w:p>
    <w:p>
      <w:pPr>
        <w:pStyle w:val="TextBodyIndent"/>
        <w:rPr/>
      </w:pPr>
      <w:r>
        <w:rPr/>
        <w:t xml:space="preserve">За базовые значения принять результаты расчета плановых величин баланса предприятия (см. табл. 3.16) и отчета о прибыли и убытках (см. табл. 3.15) </w:t>
      </w:r>
    </w:p>
    <w:p>
      <w:pPr>
        <w:pStyle w:val="TextBodyIndent"/>
        <w:rPr/>
      </w:pPr>
      <w:r>
        <w:rPr/>
        <w:t>В расчете прогноза необходимо учесть, что предполагаемое увеличение продаж составит Т</w:t>
      </w:r>
      <w:r>
        <w:rPr>
          <w:vertAlign w:val="subscript"/>
        </w:rPr>
        <w:t>П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орму распределения чистой прибыли на дивиденды принять НД %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В зависимости от полученных результатов в курсовой работе должен быть представлен вывод с обоснованием потребности во внешнем финансирован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6. Варианты заданий</w:t>
      </w:r>
    </w:p>
    <w:p>
      <w:pPr>
        <w:pStyle w:val="TextBodyIndent"/>
        <w:ind w:hanging="0"/>
        <w:jc w:val="center"/>
        <w:rPr/>
      </w:pPr>
      <w:r>
        <w:rPr/>
        <w:t>6.1. Задание № 2 (Метод бюджетирования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Задание № 2 заключается в составлении прогноза финансовой отчетности гипотетического предприятия ОАО «Лидер».</w:t>
      </w:r>
    </w:p>
    <w:p>
      <w:pPr>
        <w:pStyle w:val="TextBodyIndent"/>
        <w:ind w:hanging="0"/>
        <w:rPr/>
      </w:pPr>
      <w:r>
        <w:rPr/>
        <w:tab/>
        <w:t>Варианты заданий по исходному балансу предприятия приведены в табл. 6.2 для обозначений, принятых в табл. 3.1.</w:t>
      </w:r>
    </w:p>
    <w:p>
      <w:pPr>
        <w:pStyle w:val="TextBodyIndent"/>
        <w:ind w:hanging="0"/>
        <w:rPr/>
      </w:pPr>
      <w:r>
        <w:rPr/>
        <w:tab/>
        <w:t>Исходные данные по финансово-экономическому положению предприятия в отчетном году приведены в табл. 6.3 с обозначением показателей, соответствующем принятому в табл. 3.2.</w:t>
      </w:r>
    </w:p>
    <w:p>
      <w:pPr>
        <w:pStyle w:val="TextBodyIndent"/>
        <w:ind w:hanging="0"/>
        <w:rPr/>
      </w:pPr>
      <w:r>
        <w:rPr/>
        <w:tab/>
        <w:t>Исходные данные по прогнозу реализации предприятия на предстоящий период приведены в табл. 6.4 для обозначений показателей по табл. 3.3.</w:t>
      </w:r>
    </w:p>
    <w:p>
      <w:pPr>
        <w:pStyle w:val="TextBodyIndent"/>
        <w:ind w:hanging="0"/>
        <w:rPr/>
      </w:pPr>
      <w:r>
        <w:rPr/>
        <w:tab/>
        <w:t>Варианты заданий по нормативам затрат на производственную рабочую силу приведены в табл. 6.5 для обозначений табл. 3.4.</w:t>
      </w:r>
    </w:p>
    <w:p>
      <w:pPr>
        <w:pStyle w:val="TextBodyIndent"/>
        <w:ind w:hanging="0"/>
        <w:rPr/>
      </w:pPr>
      <w:r>
        <w:rPr/>
        <w:tab/>
        <w:t>Нормативы расхода материальных ресурсов следует принимать для соответствующего варианта задания по табл. 6.6 в соответствии с обозначениями табл. 3.5.</w:t>
      </w:r>
    </w:p>
    <w:p>
      <w:pPr>
        <w:pStyle w:val="TextBodyIndent"/>
        <w:ind w:hanging="0"/>
        <w:rPr/>
      </w:pPr>
      <w:r>
        <w:rPr/>
        <w:tab/>
        <w:t>Информация о сметах накладных расходов на прогнозируемый период по вариантам заданий представлена в табл. 6.7 для обозначений табл. 3.6.</w:t>
      </w:r>
    </w:p>
    <w:p>
      <w:pPr>
        <w:pStyle w:val="TextBodyIndent"/>
        <w:ind w:hanging="0"/>
        <w:rPr/>
      </w:pPr>
      <w:r>
        <w:rPr/>
        <w:tab/>
        <w:t>Объемы предстоящих капитальных вложений принимаются по табл. 6.8 для обозначений табл. 3.7.</w:t>
      </w:r>
    </w:p>
    <w:p>
      <w:pPr>
        <w:pStyle w:val="TextBodyIndent"/>
        <w:ind w:hanging="0"/>
        <w:rPr/>
      </w:pPr>
      <w:r>
        <w:rPr/>
        <w:tab/>
        <w:t>Остальные данные соответствуют информации, приведенной в разделе 3.2 «Содержание задания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Таблица 6.2. Варианты заданий по исходному балансу предприятия </w:t>
      </w:r>
    </w:p>
    <w:p>
      <w:pPr>
        <w:pStyle w:val="TextBodyIndent"/>
        <w:ind w:hanging="0"/>
        <w:jc w:val="center"/>
        <w:rPr/>
      </w:pPr>
      <w:r>
        <w:rPr/>
        <w:t>ОАО «Лидер», млн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6"/>
        <w:gridCol w:w="1467"/>
        <w:gridCol w:w="1467"/>
        <w:gridCol w:w="1467"/>
        <w:gridCol w:w="1467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Г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СМ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,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,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,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Н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,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,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одолжение табл. 6.2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6"/>
        <w:gridCol w:w="1467"/>
        <w:gridCol w:w="1467"/>
        <w:gridCol w:w="1467"/>
        <w:gridCol w:w="1467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Г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СМ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,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,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,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Н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,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6"/>
        <w:gridCol w:w="1467"/>
        <w:gridCol w:w="1467"/>
        <w:gridCol w:w="1467"/>
        <w:gridCol w:w="1467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одолжение табл. 6.2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Г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СМ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,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,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Н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6"/>
        <w:gridCol w:w="1467"/>
        <w:gridCol w:w="1467"/>
        <w:gridCol w:w="1467"/>
        <w:gridCol w:w="1467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одолжение табл. 6.2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азатель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Г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СМ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Н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6"/>
        <w:gridCol w:w="1467"/>
        <w:gridCol w:w="1467"/>
        <w:gridCol w:w="1467"/>
        <w:gridCol w:w="1467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одолжение  табл. 6.2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Г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СМ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К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Н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,8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6.3. Варианты заданий по финансово-экономическому положению предприятия в отчетном году, млн. ру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2"/>
        <w:gridCol w:w="1116"/>
        <w:gridCol w:w="124"/>
        <w:gridCol w:w="993"/>
        <w:gridCol w:w="248"/>
        <w:gridCol w:w="869"/>
        <w:gridCol w:w="372"/>
        <w:gridCol w:w="745"/>
        <w:gridCol w:w="496"/>
        <w:gridCol w:w="621"/>
        <w:gridCol w:w="620"/>
        <w:gridCol w:w="496"/>
        <w:gridCol w:w="745"/>
        <w:gridCol w:w="372"/>
        <w:gridCol w:w="869"/>
        <w:gridCol w:w="248"/>
        <w:gridCol w:w="993"/>
        <w:gridCol w:w="124"/>
        <w:gridCol w:w="1117"/>
      </w:tblGrid>
      <w:tr>
        <w:trPr>
          <w:cantSplit w:val="true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1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ДН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н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14784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должение табл. 6.3</w:t>
            </w:r>
          </w:p>
        </w:tc>
      </w:tr>
      <w:tr>
        <w:trPr>
          <w:cantSplit w:val="true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1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ДН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н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Окончание табл. 6.3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2"/>
        <w:gridCol w:w="1861"/>
        <w:gridCol w:w="1861"/>
        <w:gridCol w:w="1862"/>
        <w:gridCol w:w="1861"/>
        <w:gridCol w:w="1861"/>
        <w:gridCol w:w="1862"/>
      </w:tblGrid>
      <w:tr>
        <w:trPr>
          <w:cantSplit w:val="true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ДН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н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П 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 -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6.4. Варианты заданий по прогнозу реализации предприятия на предстоящий период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2"/>
        <w:gridCol w:w="1212"/>
        <w:gridCol w:w="1213"/>
        <w:gridCol w:w="1212"/>
        <w:gridCol w:w="1213"/>
        <w:gridCol w:w="1212"/>
        <w:gridCol w:w="1212"/>
        <w:gridCol w:w="1213"/>
        <w:gridCol w:w="1212"/>
        <w:gridCol w:w="1213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нА</w:t>
            </w:r>
            <w:r>
              <w:rPr>
                <w:sz w:val="24"/>
                <w:lang w:val="en-US"/>
              </w:rPr>
              <w:t xml:space="preserve">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кА</w:t>
            </w:r>
            <w:r>
              <w:rPr>
                <w:sz w:val="24"/>
                <w:lang w:val="en-US"/>
              </w:rPr>
              <w:t xml:space="preserve">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Б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</w:tr>
      <w:tr>
        <w:trPr>
          <w:cantSplit w:val="true"/>
        </w:trPr>
        <w:tc>
          <w:tcPr>
            <w:tcW w:w="147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Продолжение табл. 6.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нА</w:t>
            </w:r>
            <w:r>
              <w:rPr>
                <w:sz w:val="24"/>
                <w:lang w:val="en-US"/>
              </w:rPr>
              <w:t xml:space="preserve">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кА</w:t>
            </w:r>
            <w:r>
              <w:rPr>
                <w:sz w:val="24"/>
                <w:lang w:val="en-US"/>
              </w:rPr>
              <w:t xml:space="preserve">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одолжение табл. 6.4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2"/>
        <w:gridCol w:w="1212"/>
        <w:gridCol w:w="1213"/>
        <w:gridCol w:w="1212"/>
        <w:gridCol w:w="1213"/>
        <w:gridCol w:w="1212"/>
        <w:gridCol w:w="1212"/>
        <w:gridCol w:w="1213"/>
        <w:gridCol w:w="1212"/>
        <w:gridCol w:w="1213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Б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>
          <w:cantSplit w:val="true"/>
        </w:trPr>
        <w:tc>
          <w:tcPr>
            <w:tcW w:w="1478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кончание табл. 6.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нА</w:t>
            </w:r>
            <w:r>
              <w:rPr>
                <w:sz w:val="24"/>
                <w:lang w:val="en-US"/>
              </w:rPr>
              <w:t xml:space="preserve">t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кА</w:t>
            </w:r>
            <w:r>
              <w:rPr>
                <w:sz w:val="24"/>
                <w:lang w:val="en-US"/>
              </w:rPr>
              <w:t xml:space="preserve">t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Б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ПБ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6.5. Варианты заданий по нормативам затрат на производственную рабочую си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4"/>
        <w:gridCol w:w="80"/>
        <w:gridCol w:w="874"/>
        <w:gridCol w:w="160"/>
        <w:gridCol w:w="795"/>
        <w:gridCol w:w="239"/>
        <w:gridCol w:w="715"/>
        <w:gridCol w:w="319"/>
        <w:gridCol w:w="636"/>
        <w:gridCol w:w="398"/>
        <w:gridCol w:w="556"/>
        <w:gridCol w:w="478"/>
        <w:gridCol w:w="477"/>
        <w:gridCol w:w="557"/>
        <w:gridCol w:w="397"/>
        <w:gridCol w:w="637"/>
        <w:gridCol w:w="318"/>
        <w:gridCol w:w="716"/>
        <w:gridCol w:w="238"/>
        <w:gridCol w:w="796"/>
        <w:gridCol w:w="159"/>
        <w:gridCol w:w="875"/>
        <w:gridCol w:w="79"/>
        <w:gridCol w:w="95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2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Б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Б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14784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Окончание табл. 6.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2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П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БП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Б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6.6. Варианты заданий по нормативам расхода материальных ресур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"/>
        <w:gridCol w:w="635"/>
        <w:gridCol w:w="187"/>
        <w:gridCol w:w="822"/>
        <w:gridCol w:w="448"/>
        <w:gridCol w:w="374"/>
        <w:gridCol w:w="822"/>
        <w:gridCol w:w="262"/>
        <w:gridCol w:w="560"/>
        <w:gridCol w:w="822"/>
        <w:gridCol w:w="75"/>
        <w:gridCol w:w="747"/>
        <w:gridCol w:w="710"/>
        <w:gridCol w:w="112"/>
        <w:gridCol w:w="822"/>
        <w:gridCol w:w="524"/>
        <w:gridCol w:w="298"/>
        <w:gridCol w:w="822"/>
        <w:gridCol w:w="337"/>
        <w:gridCol w:w="485"/>
        <w:gridCol w:w="822"/>
        <w:gridCol w:w="150"/>
        <w:gridCol w:w="672"/>
        <w:gridCol w:w="822"/>
        <w:gridCol w:w="30"/>
      </w:tblGrid>
      <w:tr>
        <w:trPr>
          <w:trHeight w:val="27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31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trHeight w:val="27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Б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20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кончание табл. 6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31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Б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6.7. Варианты заданий по сметам накладных расходов на прогнозируем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"/>
        <w:gridCol w:w="642"/>
        <w:gridCol w:w="180"/>
        <w:gridCol w:w="822"/>
        <w:gridCol w:w="463"/>
        <w:gridCol w:w="359"/>
        <w:gridCol w:w="822"/>
        <w:gridCol w:w="284"/>
        <w:gridCol w:w="538"/>
        <w:gridCol w:w="822"/>
        <w:gridCol w:w="104"/>
        <w:gridCol w:w="718"/>
        <w:gridCol w:w="747"/>
        <w:gridCol w:w="75"/>
        <w:gridCol w:w="822"/>
        <w:gridCol w:w="568"/>
        <w:gridCol w:w="254"/>
        <w:gridCol w:w="822"/>
        <w:gridCol w:w="388"/>
        <w:gridCol w:w="434"/>
        <w:gridCol w:w="822"/>
        <w:gridCol w:w="209"/>
        <w:gridCol w:w="613"/>
        <w:gridCol w:w="822"/>
        <w:gridCol w:w="30"/>
      </w:tblGrid>
      <w:tr>
        <w:trPr>
          <w:trHeight w:val="27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31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trHeight w:val="27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2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Окончание табл. 6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31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6.8. Варианты заданий по объемам предстоящих капитальных влож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6"/>
        <w:gridCol w:w="242"/>
        <w:gridCol w:w="644"/>
        <w:gridCol w:w="484"/>
        <w:gridCol w:w="402"/>
        <w:gridCol w:w="726"/>
        <w:gridCol w:w="161"/>
        <w:gridCol w:w="886"/>
        <w:gridCol w:w="81"/>
        <w:gridCol w:w="805"/>
        <w:gridCol w:w="323"/>
        <w:gridCol w:w="564"/>
        <w:gridCol w:w="564"/>
        <w:gridCol w:w="322"/>
        <w:gridCol w:w="806"/>
        <w:gridCol w:w="80"/>
        <w:gridCol w:w="886"/>
        <w:gridCol w:w="162"/>
        <w:gridCol w:w="725"/>
        <w:gridCol w:w="403"/>
        <w:gridCol w:w="483"/>
        <w:gridCol w:w="645"/>
        <w:gridCol w:w="241"/>
        <w:gridCol w:w="887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2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риант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4784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Окончание табл. 6.8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2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.2. Задание № 3 (Метод «процента от продаж»)</w:t>
      </w:r>
    </w:p>
    <w:p>
      <w:pPr>
        <w:pStyle w:val="TextBody"/>
        <w:rPr/>
      </w:pPr>
      <w:r>
        <w:rPr/>
        <w:tab/>
        <w:t>Исходные данные для этого задания принимаются по результатам расчетов финансового прогноза для предприятия ОАО «Лидер» по методу бюджетирования в соответствии с разделом 4.2 методических указаний и табл. 4.1, 4.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полагаемое увеличение продаж Тп, % и норма распределения чистой прибыли на дивиденды НД, % по вариантам приведены в табл. 6.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аблица 6.9. Варианты заданий по увеличению продаж и нормам распределения прибыли на дивиденды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667"/>
        <w:gridCol w:w="667"/>
        <w:gridCol w:w="666"/>
        <w:gridCol w:w="667"/>
        <w:gridCol w:w="667"/>
        <w:gridCol w:w="667"/>
        <w:gridCol w:w="666"/>
        <w:gridCol w:w="667"/>
        <w:gridCol w:w="667"/>
        <w:gridCol w:w="667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полагаемое увеличение </w:t>
            </w:r>
            <w:r>
              <w:rPr>
                <w:spacing w:val="-20"/>
                <w:sz w:val="24"/>
              </w:rPr>
              <w:t>продаж, %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орма распределения чистой прибыли </w:t>
            </w:r>
            <w:r>
              <w:rPr>
                <w:spacing w:val="-20"/>
                <w:sz w:val="24"/>
              </w:rPr>
              <w:t xml:space="preserve">на </w:t>
            </w:r>
            <w:r>
              <w:rPr>
                <w:sz w:val="24"/>
              </w:rPr>
              <w:t>дивиденды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рузка оборудования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Окончание табл. 6.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4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28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полагаемое увеличение </w:t>
            </w:r>
            <w:r>
              <w:rPr>
                <w:spacing w:val="-20"/>
                <w:sz w:val="24"/>
              </w:rPr>
              <w:t>продаж, %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орма распределения чистой прибыли </w:t>
            </w:r>
            <w:r>
              <w:rPr>
                <w:spacing w:val="-20"/>
                <w:sz w:val="24"/>
              </w:rPr>
              <w:t xml:space="preserve">на </w:t>
            </w:r>
            <w:r>
              <w:rPr>
                <w:sz w:val="24"/>
              </w:rPr>
              <w:t>дивиденды,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рузка оборудования,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1:00Z</dcterms:created>
  <dc:creator>1</dc:creator>
  <dc:description/>
  <dc:language>en-US</dc:language>
  <cp:lastModifiedBy>1</cp:lastModifiedBy>
  <cp:lastPrinted>2003-09-17T11:53:00Z</cp:lastPrinted>
  <dcterms:modified xsi:type="dcterms:W3CDTF">2013-10-31T16:18:00Z</dcterms:modified>
  <cp:revision>1</cp:revision>
  <dc:subject/>
  <dc:title>Министерство образования российской Федерации</dc:title>
</cp:coreProperties>
</file>