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b/>
          <w:b/>
          <w:sz w:val="28"/>
        </w:rPr>
      </w:pPr>
      <w:r>
        <w:rPr>
          <w:b/>
        </w:rPr>
        <w:t>Варианты контрольных работ</w:t>
      </w:r>
    </w:p>
    <w:p>
      <w:pPr>
        <w:pStyle w:val="Heading1"/>
        <w:spacing w:lineRule="exact" w:line="4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АРИАНТ 1</w:t>
      </w:r>
    </w:p>
    <w:p>
      <w:pPr>
        <w:pStyle w:val="Heading4"/>
        <w:spacing w:lineRule="exact" w:line="4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Heading4"/>
        <w:spacing w:lineRule="exact" w:line="46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1</w:t>
      </w:r>
    </w:p>
    <w:p>
      <w:pPr>
        <w:pStyle w:val="Normal"/>
        <w:spacing w:lineRule="exact" w:line="460"/>
        <w:ind w:firstLine="567"/>
        <w:rPr/>
      </w:pPr>
      <w:r>
        <w:rPr>
          <w:sz w:val="28"/>
          <w:szCs w:val="28"/>
        </w:rPr>
        <w:t>Имеются следующие данные о цене 1 кг. свинины по городам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843"/>
        <w:gridCol w:w="2268"/>
        <w:gridCol w:w="2087"/>
      </w:tblGrid>
      <w:tr>
        <w:trPr>
          <w:trHeight w:val="44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г. свинины, руб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анной свинины, т.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TextBodyIndent"/>
        <w:spacing w:lineRule="exact" w:line="460"/>
        <w:rPr>
          <w:szCs w:val="28"/>
        </w:rPr>
      </w:pPr>
      <w:r>
        <w:rPr>
          <w:szCs w:val="28"/>
        </w:rPr>
        <w:t xml:space="preserve">Определить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юю цену 1 кг. свинины в отчетном и базисном период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 на свинину в каждом городе и в целом по город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  <w:szCs w:val="28"/>
        </w:rPr>
        <w:t xml:space="preserve">Изменение средней цены за счет: а) изменения цены в каждом городе; </w:t>
        <w:br/>
        <w:t>б) изменения удельного веса проданной свинины в городах с разным уровнем цен. Проверить увязку полученных результатов в систему. Сделать выводы.</w:t>
      </w:r>
    </w:p>
    <w:p>
      <w:pPr>
        <w:pStyle w:val="Normal"/>
        <w:spacing w:lineRule="exact" w:line="4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о краткосрочном кредитовании банком предприятий области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843"/>
        <w:gridCol w:w="1843"/>
        <w:gridCol w:w="1945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едприят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гашено кредитов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едние остатки кредитов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О «Сигм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СТ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О «Лиз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00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Определить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лительность пользования кредитом, количество оборотов кредита и однодневный оборот по кредиту по каждому предприятию области и в целом по предприятиям за каждый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Изменение среднего числа оборотов в целом по предприятиям (в % и в абсолютном выражении) и в том числе за счет изменения: а) числа оборотов на каждом предприятии; б) доли остатков кредита по предприятиям с разной оборачиваемостью е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 xml:space="preserve">Изменение суммы погашенных кредитов в отчетном периоде по сравнению с базисным в целом, в том числе за счет: а) изменения среднего числа оборотов кредита; б) изменение числа оборотов кредита по каждому предприятию; </w:t>
        <w:br/>
        <w:t>в) изменения доли остатков кредита по предприятиям с разной скоростью оборачиваемости кредита; г) изменения средних остатков кредита.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460"/>
        <w:rPr/>
      </w:pPr>
      <w:r>
        <w:rPr/>
        <w:t>Проверить увязку полученных результатов в систему. Сделать выводы.</w:t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3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По одной из фирм города имеются следующие данные за отчетный год (тыс. руб.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0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лану, пересчитанному на фактически реализованную продукц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че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ализованная продукция в учетных ценах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олная себестоимость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6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00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Плановую и фактическую сумму прибыли, процент выполнения плана по сумме прибыли и абсолютный размер сверхплановой прибы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Процент выполнения плана по среднему уровню рентабельности продукции и установить, какое влияние на выполнение плана по рентабельности оказало: а) изменение собственно уровня рентабельности по видам продукции; б) структурные сдвиги в составе реализованной продукци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60"/>
        <w:ind w:firstLine="567"/>
        <w:jc w:val="both"/>
        <w:rPr/>
      </w:pPr>
      <w:r>
        <w:rPr>
          <w:sz w:val="28"/>
        </w:rPr>
        <w:t>Проверить увязку полученных результатов в систему. Сделать выводы.</w:t>
      </w:r>
    </w:p>
    <w:p>
      <w:pPr>
        <w:pStyle w:val="Normal"/>
        <w:spacing w:lineRule="exact" w:line="4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4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>Имеются следующие данные о себестоимости нескольких важнейших видов продукции, выпускаемых фирмой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17"/>
        <w:gridCol w:w="1418"/>
        <w:gridCol w:w="1246"/>
        <w:gridCol w:w="140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ы продук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уск продукции, тыс. т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бестоимость 1 т, руб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базисном перио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отчетном пери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базисном период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отчетном периоде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ичес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ичес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</w:tbl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Запланированный процент снижения себестоимости по всем видам продукции на отчетный период и сумму запланированной экономии на затрат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Фактический процент снижения себестоимости в отчетном периоде и сумму фактической эконом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Индекс выполнения плана по снижению себесто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Тот же индекс выполнения плана: а) на фактических весах; б) на плановых вес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Индекс структурных сдвигов в составе фактически произведенной продукции против установленного по плану.</w:t>
      </w:r>
    </w:p>
    <w:p>
      <w:pPr>
        <w:pStyle w:val="Normal"/>
        <w:tabs>
          <w:tab w:val="clear" w:pos="708"/>
          <w:tab w:val="left" w:pos="851" w:leader="none"/>
        </w:tabs>
        <w:spacing w:lineRule="exact" w:line="460"/>
        <w:ind w:firstLine="567"/>
        <w:jc w:val="both"/>
        <w:rPr/>
      </w:pPr>
      <w:r>
        <w:rPr>
          <w:sz w:val="28"/>
        </w:rPr>
        <w:t>Проверить увязку полученных результатов в систему. Сделать выводы.</w:t>
      </w:r>
    </w:p>
    <w:p>
      <w:pPr>
        <w:pStyle w:val="Normal"/>
        <w:spacing w:lineRule="exact" w:line="4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5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Имеются данные о величине валового национального продукта в денежной массе за 2 смежных года (трл. руб.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пери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пери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ежная масса все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ежный агрегат М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Скорость обращения денежной массы и отдельного денежного агрегата 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 отчетном периоде (в разах, в дн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Коэффициент оседания денежной массы в обращ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Изменение ВНП в отчетном периоде по сравнению с базисным (в трл. руб.) в целом, а также за счет: а) изменения денежной массы; б) изменения скорости обращения денежной массы; в) изменения скорости обращения денежного агрегата М1; г) изменения удельного веса денежного агрегата М1 в совокупной денежной массе.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460"/>
        <w:rPr/>
      </w:pPr>
      <w:r>
        <w:rPr/>
        <w:t>Проверить увязку полученных результатов в систему, сделать выводы.</w:t>
      </w:r>
    </w:p>
    <w:p>
      <w:pPr>
        <w:pStyle w:val="Normal"/>
        <w:tabs>
          <w:tab w:val="clear" w:pos="708"/>
          <w:tab w:val="left" w:pos="851" w:leader="none"/>
        </w:tabs>
        <w:spacing w:lineRule="exact" w:line="4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4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Heading6"/>
        <w:spacing w:lineRule="exact" w:line="4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spacing w:lineRule="exact" w:line="4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1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Цена 1 десятка яиц в одном из магазинов города в течении месяца изменялась следующим образом:</w:t>
      </w:r>
    </w:p>
    <w:p>
      <w:pPr>
        <w:pStyle w:val="Normal"/>
        <w:spacing w:lineRule="exact" w:line="460"/>
        <w:ind w:firstLine="567"/>
        <w:jc w:val="center"/>
        <w:rPr>
          <w:sz w:val="28"/>
        </w:rPr>
      </w:pPr>
      <w:r>
        <w:rPr>
          <w:sz w:val="28"/>
        </w:rPr>
        <w:t>с 1   до  8  декабря – 11 рублей</w:t>
      </w:r>
    </w:p>
    <w:p>
      <w:pPr>
        <w:pStyle w:val="Normal"/>
        <w:spacing w:lineRule="exact" w:line="460"/>
        <w:ind w:firstLine="567"/>
        <w:jc w:val="center"/>
        <w:rPr>
          <w:sz w:val="28"/>
        </w:rPr>
      </w:pPr>
      <w:r>
        <w:rPr>
          <w:sz w:val="28"/>
        </w:rPr>
        <w:t>с 8   до 13 декабря – 13 рублей</w:t>
      </w:r>
    </w:p>
    <w:p>
      <w:pPr>
        <w:pStyle w:val="Normal"/>
        <w:spacing w:lineRule="exact" w:line="460"/>
        <w:ind w:firstLine="567"/>
        <w:jc w:val="center"/>
        <w:rPr>
          <w:sz w:val="28"/>
        </w:rPr>
      </w:pPr>
      <w:r>
        <w:rPr>
          <w:sz w:val="28"/>
        </w:rPr>
        <w:t>с 13 до 20 декабря – 16 рублей</w:t>
      </w:r>
    </w:p>
    <w:p>
      <w:pPr>
        <w:pStyle w:val="Normal"/>
        <w:spacing w:lineRule="exact" w:line="460"/>
        <w:ind w:firstLine="567"/>
        <w:jc w:val="center"/>
        <w:rPr>
          <w:sz w:val="28"/>
        </w:rPr>
      </w:pPr>
      <w:r>
        <w:rPr>
          <w:sz w:val="28"/>
        </w:rPr>
        <w:t>с 20 до 31 декабря – 21 рублей</w:t>
      </w:r>
    </w:p>
    <w:p>
      <w:pPr>
        <w:pStyle w:val="2"/>
        <w:spacing w:lineRule="exact" w:line="460"/>
        <w:rPr/>
      </w:pPr>
      <w:r>
        <w:rPr/>
        <w:t>Определите</w:t>
      </w:r>
      <w:r>
        <w:rPr>
          <w:i/>
        </w:rPr>
        <w:t xml:space="preserve"> </w:t>
      </w:r>
      <w:r>
        <w:rPr/>
        <w:t>среднюю цену десятка яиц в декабре месяце. Обоснуйте порядок расчета.</w:t>
      </w:r>
    </w:p>
    <w:p>
      <w:pPr>
        <w:pStyle w:val="Normal"/>
        <w:spacing w:lineRule="exact" w:line="460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Normal"/>
        <w:spacing w:lineRule="exact" w:line="460"/>
        <w:ind w:firstLine="567"/>
        <w:rPr/>
      </w:pPr>
      <w:r>
        <w:rPr>
          <w:sz w:val="28"/>
        </w:rPr>
        <w:t>Краткосрочное кредитование банком отраслей, оказывающих услуги, характеризуется следующими данными, тыс. руб.: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559"/>
        <w:gridCol w:w="1701"/>
        <w:gridCol w:w="152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рас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го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орот по погашению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едние остатки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орот по погашению креди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редние остат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еди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Образование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Культура и искус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Транспорт и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800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Проанализировать эффективность использования краткосрочного кредита в каждом году и изменение ее в отчетном периоде по сравнению с базисным. С этой целью рассчитать: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lineRule="exact" w:line="440"/>
        <w:ind w:firstLine="567"/>
        <w:jc w:val="both"/>
        <w:rPr/>
      </w:pPr>
      <w:r>
        <w:rPr>
          <w:b w:val="false"/>
          <w:caps w:val="false"/>
          <w:smallCaps w:val="false"/>
        </w:rPr>
        <w:t>1. Длительность пользования кредитом, количество оборотов кредита и однодневный оборот по кредиту по каждой отрасли в отдельности за базисный и отчетный пери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exact" w:line="440"/>
        <w:ind w:left="0" w:firstLine="567"/>
        <w:jc w:val="both"/>
        <w:rPr>
          <w:sz w:val="28"/>
        </w:rPr>
      </w:pPr>
      <w:r>
        <w:rPr>
          <w:sz w:val="28"/>
        </w:rPr>
        <w:t>Среднюю длительность пользования кредитом, среднее количество оборотов кредита и среднюю величину однодневного оборота в целом по отраслям в отчетном и базисном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exact" w:line="440"/>
        <w:ind w:left="0" w:firstLine="567"/>
        <w:jc w:val="both"/>
        <w:rPr/>
      </w:pPr>
      <w:r>
        <w:rPr>
          <w:sz w:val="28"/>
        </w:rPr>
        <w:t>Индексы среднего времени погашения кредита переменного, постоянного состава и индекс структурных сдви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exact" w:line="440"/>
        <w:ind w:left="0" w:firstLine="567"/>
        <w:jc w:val="both"/>
        <w:rPr/>
      </w:pPr>
      <w:r>
        <w:rPr>
          <w:sz w:val="28"/>
        </w:rPr>
        <w:t>Абсолютный прирост средних остатков задолженности по ссудам в отчетном периоде по сравнению с базисным всего и в том числе за счет:: а) изменения оборачиваемости по отраслям; б) сдвигов в структуре оборота по погашению кредита; в) изменения однодневного оборота по погашению ссуд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exact" w:line="440"/>
        <w:rPr/>
      </w:pPr>
      <w:r>
        <w:rPr/>
        <w:t>Проверить увязку полученных результатов в систему. Сделать выводы.</w:t>
      </w:r>
    </w:p>
    <w:p>
      <w:pPr>
        <w:pStyle w:val="TextBody"/>
        <w:spacing w:lineRule="exact" w:line="4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460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адача 3</w:t>
      </w:r>
    </w:p>
    <w:p>
      <w:pPr>
        <w:pStyle w:val="TextBody"/>
        <w:spacing w:lineRule="exact" w:line="460"/>
        <w:ind w:firstLine="567"/>
        <w:jc w:val="both"/>
        <w:rPr/>
      </w:pPr>
      <w:r>
        <w:rPr>
          <w:b w:val="false"/>
          <w:caps w:val="false"/>
          <w:smallCaps w:val="false"/>
        </w:rPr>
        <w:t>Имеются следующие данные о составе денежных затрат на производство 2-х видов продукции: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1479"/>
        <w:gridCol w:w="1478"/>
        <w:gridCol w:w="1479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 xml:space="preserve">Статьи </w:t>
            </w:r>
          </w:p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себестоимо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 xml:space="preserve">Затраты на 1 </w:t>
            </w:r>
          </w:p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изделие А, руб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 xml:space="preserve">Затраты на 1 </w:t>
            </w:r>
          </w:p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изделие В, руб.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в базисном перио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в отчетном период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в базисном перио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в отчетном перио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Сырье, материалы и покупные полуфабрикаты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Топливо и энергия на технологические цели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Заработная плата производственных рабочих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Общепроизводственные (цеховые) расходы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Прочие рас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270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120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84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65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265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118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87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62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100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160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80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50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90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151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78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52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Произведено изделий, тыс.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2,0</w:t>
            </w:r>
          </w:p>
        </w:tc>
      </w:tr>
    </w:tbl>
    <w:p>
      <w:pPr>
        <w:pStyle w:val="TextBody"/>
        <w:spacing w:lineRule="exact" w:line="42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и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420"/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водные индексы постатейных затра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420"/>
        <w:ind w:left="0" w:firstLine="567"/>
        <w:jc w:val="both"/>
        <w:rPr/>
      </w:pPr>
      <w:r>
        <w:rPr>
          <w:b w:val="false"/>
          <w:caps w:val="false"/>
          <w:smallCaps w:val="false"/>
        </w:rPr>
        <w:t>Влияние (в %) динамики постатейных затрат на изменение себестоимости в целом. Сделать выводы. Проверить увязку полученных результатов в систему.</w:t>
      </w:r>
    </w:p>
    <w:p>
      <w:pPr>
        <w:pStyle w:val="Heading7"/>
        <w:spacing w:lineRule="exact" w:line="460"/>
        <w:ind w:firstLine="567"/>
        <w:rPr>
          <w:sz w:val="28"/>
          <w:lang w:val="en-US"/>
        </w:rPr>
      </w:pPr>
      <w:r>
        <w:rPr>
          <w:sz w:val="28"/>
        </w:rPr>
        <w:t>Задача 4</w:t>
      </w:r>
    </w:p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  <w:t>По двум предприятиям отрасли имеются следующие данные (млн. руб.)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приятие 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приятие В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четный пери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пери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пери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период</w:t>
            </w:r>
          </w:p>
        </w:tc>
      </w:tr>
      <w:tr>
        <w:trPr>
          <w:trHeight w:val="10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>
                <w:sz w:val="26"/>
              </w:rPr>
              <w:t xml:space="preserve">Выручка от реализации </w:t>
              <w:br/>
              <w:t xml:space="preserve">   (без НДС и акцизов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олная себестоим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родук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50</w:t>
            </w:r>
          </w:p>
        </w:tc>
      </w:tr>
    </w:tbl>
    <w:p>
      <w:pPr>
        <w:pStyle w:val="TextBodyIndent"/>
        <w:spacing w:lineRule="exact" w:line="440"/>
        <w:rPr/>
      </w:pPr>
      <w:r>
        <w:rPr/>
        <w:t>Определ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sz w:val="28"/>
        </w:rPr>
      </w:pPr>
      <w:r>
        <w:rPr>
          <w:sz w:val="28"/>
        </w:rPr>
        <w:t>Средний уровень рентабельности продукции по 2-м предприятиям в отчетном периоде по сравнению с базисным и изменение среднего уровня рентабельности проду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sz w:val="28"/>
        </w:rPr>
      </w:pPr>
      <w:r>
        <w:rPr>
          <w:sz w:val="28"/>
        </w:rPr>
        <w:t>Изменение среднего уровня рентабельности за счет изменения: а) уровня рентабельности по отдельным предприятиям; б) удельного веса затрат по предприятиям с разным уровнем себестоим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/>
      </w:pPr>
      <w:r>
        <w:rPr>
          <w:sz w:val="28"/>
        </w:rPr>
        <w:t>Изменение суммы полученной прибыли по 2-м предприятиям в отчетном периоде по сравнению с базисным (млн. руб.) в целом и за счет изменения: а) суммы затрат на производство продукции; б) среднего уровня рентабельности продукции; в) уровня рентабельности по каждому предприятию; г) удельного веса затрат на производство продукции по предприятиям с разным уровнем рентабельности продукции.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5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Известно распределение выпущенных в изъятых Центробанком из обращения денежных знаков по достоинству купюр (тыс. шт)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417"/>
        <w:gridCol w:w="10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ерация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оинства купюр, руб.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Выпуск в 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Изъятие из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Определи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420"/>
        <w:ind w:left="0" w:firstLine="567"/>
        <w:jc w:val="both"/>
        <w:rPr>
          <w:sz w:val="28"/>
        </w:rPr>
      </w:pPr>
      <w:r>
        <w:rPr>
          <w:sz w:val="28"/>
        </w:rPr>
        <w:t>Покупюрное строение выпущенных денежных знаков и денежных знаков, изъятых из обращ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420"/>
        <w:ind w:left="0" w:firstLine="567"/>
        <w:jc w:val="both"/>
        <w:rPr>
          <w:sz w:val="28"/>
        </w:rPr>
      </w:pPr>
      <w:r>
        <w:rPr>
          <w:sz w:val="28"/>
        </w:rPr>
        <w:t>Величину средней купюры, выпущенной, и отдельно изъятой из обращ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420"/>
        <w:ind w:left="0" w:firstLine="567"/>
        <w:jc w:val="both"/>
        <w:rPr>
          <w:sz w:val="28"/>
        </w:rPr>
      </w:pPr>
      <w:r>
        <w:rPr>
          <w:sz w:val="28"/>
        </w:rPr>
        <w:t>Массу денег, изъятых из обращения, и изменение денежной массы в обращении в результате эмиссии денежных знаков.</w:t>
      </w:r>
    </w:p>
    <w:p>
      <w:pPr>
        <w:pStyle w:val="Normal"/>
        <w:spacing w:lineRule="exact" w:line="420"/>
        <w:ind w:firstLine="426"/>
        <w:jc w:val="both"/>
        <w:rPr>
          <w:sz w:val="28"/>
        </w:rPr>
      </w:pPr>
      <w:r>
        <w:rPr>
          <w:sz w:val="28"/>
        </w:rPr>
        <w:t>Сделайте выводы на основании проведенных расчетов.</w:t>
      </w:r>
    </w:p>
    <w:p>
      <w:pPr>
        <w:pStyle w:val="Normal"/>
        <w:spacing w:lineRule="exact" w:line="4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460"/>
        <w:ind w:firstLine="567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ВАРИАНТ 3</w:t>
      </w:r>
    </w:p>
    <w:p>
      <w:pPr>
        <w:pStyle w:val="Heading6"/>
        <w:spacing w:lineRule="exact" w:line="460"/>
        <w:ind w:firstLine="567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Heading6"/>
        <w:spacing w:lineRule="exact" w:line="4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1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по одной из областей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10"/>
        <w:gridCol w:w="1559"/>
        <w:gridCol w:w="1418"/>
        <w:gridCol w:w="138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йон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Численность населения, тыс. 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на 1 кг. рыбы и рыбопродуктов в декабре прошлого года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нение цены 1 кг. рыбы и рыбопродуктов по сравнению с предыдущим месяцем (%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3</w:t>
            </w:r>
          </w:p>
        </w:tc>
      </w:tr>
    </w:tbl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>Определите сводные индексы цен на рыбу и рыбопродукты по месяцам, а так же в целом за период. Проанализировать полученные результаты.</w:t>
      </w:r>
    </w:p>
    <w:p>
      <w:pPr>
        <w:pStyle w:val="Normal"/>
        <w:spacing w:lineRule="exact" w:line="460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ind w:firstLine="567"/>
        <w:rPr/>
      </w:pPr>
      <w:r>
        <w:rPr/>
        <w:t>Задача 2</w:t>
      </w:r>
    </w:p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  <w:t>Имеются следующие данные о валовом национальном продукте, оборотных средствах и кредитных вложений по одной из областей, млн. руб.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6"/>
              </w:rPr>
              <w:t>Валовой национальный продук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</w:rPr>
            </w:pPr>
            <w:r>
              <w:rPr>
                <w:sz w:val="26"/>
              </w:rPr>
              <w:t>Средний остаток оборотных средст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6"/>
              </w:rPr>
              <w:t>Сумма выданных краткосрочных кредит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6"/>
              </w:rPr>
              <w:t>Средние остатки краткосроч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Определить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орачиваемость оборотных средств в целом по области в отчетном и базисном период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Размер валового национального продукта на 1 рубль выданных кредитов за каждый г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Число оборотов кредита по выдаче за каждый г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Долю краткосрочных ссуд в общей величине оборотных средст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Прирост валового национального продукта за счет: а) изменения  оборотных средств; б) изменения размера валового национального продукта на рубль кредитных вложений; в) эффективности использования краткосрочных кредитов по выдаче; г) доли заемных средств в общей величине оборотных средств.</w:t>
      </w:r>
    </w:p>
    <w:p>
      <w:pPr>
        <w:pStyle w:val="TextBodyIndent"/>
        <w:spacing w:lineRule="exact" w:line="460"/>
        <w:rPr/>
      </w:pPr>
      <w:r>
        <w:rPr/>
        <w:t>Проверить увязку полученных результатов в систему. Сделать выводы.</w:t>
      </w:r>
    </w:p>
    <w:p>
      <w:pPr>
        <w:pStyle w:val="Normal"/>
        <w:spacing w:lineRule="exact" w:line="4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а 3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о товарной продукции фирмы (тыс. руб.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Себестоимость всей товарной продукции по плану на отчетный год – 2230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Товарная продукция в учетных ценах по плану на отчетный год - 422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 xml:space="preserve">Вся фактически выпущенная товарная продукция за отчетный период: </w:t>
        <w:br/>
        <w:t>а) по фактической себестоимости – 21400; б) по плановой себестоимости – 2895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Стоимость товарной продукции, фактически выпущенной за отчетный период: а) в ценах, принятых в плане – 41500; б) в фактически действовавших ценах в отчетном году – 4230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Влияние на себестоимость всей товарной продукции изменения цен на сырье, материалы, покупные полуфабрикаты, тарифов на энергию и грузовые перевозки в отчетном периоде по сравнению с планируемыми: удорожание составило 105 тыс. руб.</w:t>
      </w:r>
    </w:p>
    <w:p>
      <w:pPr>
        <w:pStyle w:val="TextBodyIndent"/>
        <w:spacing w:lineRule="exact" w:line="460"/>
        <w:rPr/>
      </w:pPr>
      <w:r>
        <w:rPr/>
        <w:t xml:space="preserve">Требу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Определить затраты на рубль товарной продукции в отчетном периоде: а) фактические; б) планируем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 xml:space="preserve">Оценить выполнение плана по затратам на рубль товарной продукции </w:t>
        <w:br/>
        <w:t>(в %, абсолютном выражении)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Выявить влияние на выполнение плана по затратам на рубль товарной продукции следующих факторов (в %, абсолютном выражении): а) изменение фактических цен на товарную продукцию и отдельные элементы материальных затрат по сравнению с планируемыми; б) изменение фактического состава выпускаемой товарной продукции по сравнению с запланированным составом; в) изменения фактической себестоимости по сравнению с планируем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460"/>
        <w:ind w:firstLine="567"/>
        <w:jc w:val="both"/>
        <w:rPr/>
      </w:pPr>
      <w:r>
        <w:rPr>
          <w:sz w:val="28"/>
        </w:rPr>
        <w:t>Проверить увязку полученных результатов в систему. Сделать выводы.</w:t>
      </w:r>
    </w:p>
    <w:p>
      <w:pPr>
        <w:pStyle w:val="Normal"/>
        <w:spacing w:lineRule="exact" w:line="4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а 4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о производственной и финансовой деятельности двух фирм (млн. руб.)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4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ООТ "Снегал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ООТ "Амихал"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Балансовая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Прибыль от реализации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 Выручка от реализации в оптовых ценах предприятия (без НДС и нало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 Товарная продукция в оптовых ценах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 Валовая продукция в оптовых ценах 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Чистая продукция в оптовых ценах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 Среднегодовая стоимость основных производстве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Средние остатки оборо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</w:t>
            </w:r>
          </w:p>
        </w:tc>
      </w:tr>
    </w:tbl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 xml:space="preserve">Построить мультипликативную модель, показывающую влияние на балансовую рентабельность следующих факторов: 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 xml:space="preserve">1) коэффициента, характеризующего размер балансовой прибыли на 1 рубль прибыли от реализации продукции; 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 xml:space="preserve">2) доли прибыли от реализации продукции в стоимости реализованной продукции; 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 xml:space="preserve">3) коэффициента реализации товарной продукции; 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 xml:space="preserve">4) коэффициента товарности валовой продукции; 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 xml:space="preserve">5) коэффициента, характеризующего соотношение валовой и чистой продукции; 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>6) фондоотдачи основных производственных фондов, рассчитанной по чистой продукции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>7) доли основных производственных фондов во всех производственных фондах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 xml:space="preserve">Используя индексный факторный анализ, </w:t>
      </w:r>
      <w:r>
        <w:rPr>
          <w:i/>
          <w:sz w:val="28"/>
        </w:rPr>
        <w:t>определите</w:t>
      </w:r>
      <w:r>
        <w:rPr>
          <w:sz w:val="28"/>
        </w:rPr>
        <w:t xml:space="preserve"> влияние каждого из перечисленных факторов на отклонение балансовой рентабельности АООТ «Амихал» от балансовой рентабельности АООТ «Снегал».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Проверить увязку полученных результатов в систему. Сделайте выводы.</w:t>
      </w:r>
    </w:p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5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(условные) об объеме денежной массы и ее структуре на начало 2-х смежных лет (млрд. руб.)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6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пери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пери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личные деньги в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редства на расчетных, текущих и спецсчетах предприятий, граждан 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позиты населения, предприятий в коммерческих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</w:rPr>
            </w:pPr>
            <w:r>
              <w:rPr>
                <w:sz w:val="26"/>
              </w:rPr>
              <w:t>Депозиты населения до востребования в сберегательных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редства Госстр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рочные депозиты населения в сберегательных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4</w:t>
            </w:r>
          </w:p>
        </w:tc>
      </w:tr>
      <w:tr>
        <w:trPr>
          <w:trHeight w:val="4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ертификаты и облигации Гос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Величину агрегатов М</w:t>
      </w:r>
      <w:r>
        <w:rPr>
          <w:sz w:val="28"/>
          <w:vertAlign w:val="subscript"/>
        </w:rPr>
        <w:t>0</w:t>
      </w:r>
      <w:r>
        <w:rPr>
          <w:sz w:val="28"/>
        </w:rPr>
        <w:t>, М</w:t>
      </w:r>
      <w:r>
        <w:rPr>
          <w:sz w:val="28"/>
          <w:vertAlign w:val="subscript"/>
        </w:rPr>
        <w:t>1</w:t>
      </w:r>
      <w:r>
        <w:rPr>
          <w:sz w:val="28"/>
        </w:rPr>
        <w:t>, 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М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за каждый год и структуру денежной м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Общий прирост денежной массы в отчетном периоде по сравнению с базис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Влияние динамики отдельных денежных параметров на прирост денежной массы: а) по отношению к общему приросту денежной массы; б) по отношению к денежной массе базисного пери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Сделать выводы.</w:t>
      </w:r>
    </w:p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4</w:t>
      </w:r>
    </w:p>
    <w:p>
      <w:pPr>
        <w:pStyle w:val="Heading6"/>
        <w:spacing w:lineRule="exact" w:line="460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6"/>
        <w:spacing w:lineRule="exact" w:line="4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1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о количестве проданной продукции и ценах за 2 смежных периода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1701"/>
        <w:gridCol w:w="152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ы проду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роданной продукции, 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а 1 т., руб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ази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азисный пери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пери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Определите индексы цен по формуле Ласперейса, Пааше, Фишера. Пояснить экономический смысл каждого индекса.</w:t>
      </w:r>
    </w:p>
    <w:p>
      <w:pPr>
        <w:pStyle w:val="Normal"/>
        <w:spacing w:lineRule="exact" w:line="460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Normal"/>
        <w:spacing w:lineRule="exact" w:line="460"/>
        <w:ind w:firstLine="567"/>
        <w:rPr/>
      </w:pPr>
      <w:r>
        <w:rPr>
          <w:sz w:val="28"/>
        </w:rPr>
        <w:t>Имеются следующие данные по фирме за 2 полугодия (тыс. руб.)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80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полугод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</w:rPr>
              <w:t>Реализованная продукция в сопоставимых цен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Средний остаток оборотных средст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Средний остаток задолженности по кредиту в оборо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0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Определить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/>
      </w:pPr>
      <w:r>
        <w:rPr>
          <w:b w:val="false"/>
          <w:caps w:val="false"/>
          <w:smallCaps w:val="false"/>
        </w:rPr>
        <w:t xml:space="preserve">Сумму реализованной продукции, полученной от использования заемных оборотных средств в целом и на 1 рубль кредитных вложений </w:t>
        <w:br/>
        <w:t>(с учетом доли заемных оборотных средств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/>
      </w:pPr>
      <w:r>
        <w:rPr>
          <w:sz w:val="28"/>
        </w:rPr>
        <w:t>Прирост суммы реализованной продукции, полученной за счет использования заемных оборотных средств (в % и в абсолютном выражении) всего и в том числе за счет: а) изменения объемов кредитования оборотных средств; б) изменения объема реализации продукции на 1 рубль кредитных влож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sz w:val="28"/>
        </w:rPr>
      </w:pPr>
      <w:r>
        <w:rPr>
          <w:sz w:val="28"/>
        </w:rPr>
        <w:t>Прирост суммы реализованной продукции, полученной за счет кредитных вложений (в % и в абсолютном выражении) всего и в том числе за счет: а) изменения объема реализации; б) доли заемных средств в общем объеме оборотных средств.</w:t>
      </w:r>
    </w:p>
    <w:p>
      <w:pPr>
        <w:pStyle w:val="3"/>
        <w:tabs>
          <w:tab w:val="clear" w:pos="708"/>
          <w:tab w:val="left" w:pos="851" w:leader="none"/>
        </w:tabs>
        <w:spacing w:lineRule="exact" w:line="460"/>
        <w:ind w:firstLine="567"/>
        <w:rPr/>
      </w:pPr>
      <w:r>
        <w:rPr>
          <w:rFonts w:cs="Times New Roman" w:ascii="Times New Roman" w:hAnsi="Times New Roman"/>
          <w:sz w:val="28"/>
        </w:rPr>
        <w:t>Проверить увязку полученных результатов в систему. Сделать выводы.</w:t>
      </w:r>
    </w:p>
    <w:p>
      <w:pPr>
        <w:pStyle w:val="Normal"/>
        <w:spacing w:lineRule="exact" w:line="420"/>
        <w:ind w:firstLine="567"/>
        <w:rPr>
          <w:b/>
          <w:b/>
          <w:sz w:val="28"/>
        </w:rPr>
      </w:pPr>
      <w:r>
        <w:rPr>
          <w:b/>
          <w:sz w:val="28"/>
        </w:rPr>
        <w:t>Задача 3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</w:rPr>
        <w:t>Имеются следующие данные о составе продукции и ее себестоимости по 2-м кирпичным заводам района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1843"/>
        <w:gridCol w:w="1701"/>
        <w:gridCol w:w="194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>Зав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ы проду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азисный перио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период</w:t>
            </w:r>
          </w:p>
        </w:tc>
      </w:tr>
      <w:tr>
        <w:trPr>
          <w:trHeight w:val="6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изведено, тыс.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бестоимость, тыс. шт.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изведено, тыс.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бестоимость, тыс. шт. в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рпич силикат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рпич обыкно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Черепица п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рпич силикат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рпич обыкно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Черепица п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420"/>
        <w:rPr/>
      </w:pPr>
      <w:r>
        <w:rPr/>
        <w:t>Определи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420"/>
        <w:ind w:left="0" w:firstLine="567"/>
        <w:jc w:val="both"/>
        <w:rPr/>
      </w:pPr>
      <w:r>
        <w:rPr>
          <w:sz w:val="28"/>
        </w:rPr>
        <w:t>Изменение себестоимости продукции по каждому заводу в отдельности (в %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420"/>
        <w:ind w:left="0" w:firstLine="567"/>
        <w:jc w:val="both"/>
        <w:rPr/>
      </w:pPr>
      <w:r>
        <w:rPr>
          <w:sz w:val="28"/>
        </w:rPr>
        <w:t>Изменение себестоимости продукции для обоих заводов в целом: а) по продукции, сравнимой по фабрично-заводскому методу; б) по продукции, сравнимой по отраслевому мето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420"/>
        <w:ind w:left="0" w:firstLine="567"/>
        <w:jc w:val="both"/>
        <w:rPr>
          <w:sz w:val="28"/>
        </w:rPr>
      </w:pPr>
      <w:r>
        <w:rPr>
          <w:sz w:val="28"/>
        </w:rPr>
        <w:t>Изменение количества произведенной продукции по двум заводам в отчетном периоде по сравнению с базисным  (в %)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/>
        <w:ind w:firstLine="567"/>
        <w:jc w:val="both"/>
        <w:rPr>
          <w:sz w:val="28"/>
        </w:rPr>
      </w:pPr>
      <w:r>
        <w:rPr>
          <w:sz w:val="28"/>
        </w:rPr>
        <w:t>Проанализировать полученные результаты.</w:t>
      </w:r>
    </w:p>
    <w:p>
      <w:pPr>
        <w:pStyle w:val="Normal"/>
        <w:spacing w:lineRule="auto" w:line="360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20"/>
        <w:ind w:firstLine="567"/>
        <w:rPr>
          <w:b/>
          <w:b/>
          <w:sz w:val="28"/>
        </w:rPr>
      </w:pPr>
      <w:r>
        <w:rPr>
          <w:b/>
          <w:sz w:val="28"/>
        </w:rPr>
        <w:t>Задача 4</w:t>
      </w:r>
    </w:p>
    <w:p>
      <w:pPr>
        <w:pStyle w:val="Normal"/>
        <w:spacing w:lineRule="exact" w:line="420"/>
        <w:ind w:firstLine="567"/>
        <w:jc w:val="both"/>
        <w:rPr/>
      </w:pPr>
      <w:r>
        <w:rPr/>
        <w:t>Результаты производственной и финансовой деятельности АОЗТ характеризуются следующими данными (тыс. руб.)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2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шлый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Среднегодовая стоимость основных производствен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Средние остатки оборо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 Выручка от реализации продукции в отпускных ценах предприятия (без НДС и акци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7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 Товарная продукция в отпускных ценах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 Полная себестоимость реализова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7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рибыль, полученная от прочей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 Сальдо результатов внереализ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80</w:t>
            </w:r>
          </w:p>
        </w:tc>
      </w:tr>
    </w:tbl>
    <w:p>
      <w:pPr>
        <w:pStyle w:val="TextBodyIndent"/>
        <w:spacing w:lineRule="exact" w:line="420"/>
        <w:rPr/>
      </w:pPr>
      <w:r>
        <w:rPr/>
        <w:t xml:space="preserve">Провести пофакторный анализ изменения балансовой рентабельности, выявив влияние на это изменение следующих факторов: 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</w:rPr>
        <w:t>1) изменения стоимости основных производственных фондов и в том числе: а) изменения объема товарной продукции на изменение потребности в основных производственных фондах и далее на изменение рентабельности; б) изменения эффективности использования основных производственных фондах (фондоотдачи)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</w:rPr>
        <w:t>2) изменения объема оборотных средств и в том числе: а)изменения объема реализованной продукции на изменение потребности в оборотных средствах и далее на изменение рентабельности; б) изменения эффективности использования оборотных средств (оборачиваемости)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</w:rPr>
        <w:t>Проверить увязку полученных результатов в систему. Сделать выводы.</w:t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5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о составе денежной массы и объеме валового национального продукта (ВНП) за 2 периода (млрд. руб.)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казат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исный пери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пери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ежные агрегат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0</w:t>
            </w:r>
          </w:p>
        </w:tc>
      </w:tr>
    </w:tbl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460"/>
        <w:ind w:left="0" w:firstLine="567"/>
        <w:rPr>
          <w:sz w:val="28"/>
        </w:rPr>
      </w:pPr>
      <w:r>
        <w:rPr>
          <w:sz w:val="28"/>
        </w:rPr>
        <w:t>Скорость обращения денежной массы в ц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Влияние изменения состава каждого денежного агрегата на изменение оборачиваемости денежной мас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Изменение объема ВНП в отчетном периоде по сравнению с базисным в целом (в млрд. руб.), а также за счет изменения: а) денежной массы; б) состава денежного агрегата в отдельности (М1, М2, М3).</w:t>
      </w:r>
    </w:p>
    <w:p>
      <w:pPr>
        <w:pStyle w:val="Normal"/>
        <w:tabs>
          <w:tab w:val="clear" w:pos="708"/>
          <w:tab w:val="left" w:pos="851" w:leader="none"/>
        </w:tabs>
        <w:spacing w:lineRule="exact" w:line="460"/>
        <w:ind w:firstLine="567"/>
        <w:rPr>
          <w:sz w:val="28"/>
        </w:rPr>
      </w:pPr>
      <w:r>
        <w:rPr>
          <w:sz w:val="28"/>
        </w:rPr>
        <w:t>Проверить увязку полученных результатов в систему.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460"/>
        <w:ind w:hanging="0"/>
        <w:rPr>
          <w:rFonts w:ascii="Times New Roman" w:hAnsi="Times New Roman" w:cs="Times New Roman"/>
          <w:b/>
          <w:b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ВАРИАНТ 5</w:t>
      </w:r>
    </w:p>
    <w:p>
      <w:pPr>
        <w:pStyle w:val="Heading6"/>
        <w:spacing w:lineRule="exact" w:line="460"/>
        <w:ind w:firstLine="567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Heading6"/>
        <w:spacing w:lineRule="exact" w:line="4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1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по одному из регионов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населения, тыс. чел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а 1 кг. картофеля,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7</w:t>
            </w:r>
          </w:p>
        </w:tc>
      </w:tr>
    </w:tbl>
    <w:p>
      <w:pPr>
        <w:pStyle w:val="2"/>
        <w:spacing w:lineRule="exact" w:line="460"/>
        <w:rPr/>
      </w:pPr>
      <w:r>
        <w:rPr/>
        <w:t>Определите сводные индексы цен на картофель по месяцам, а так же в целом за период. Проанализировать полученные результаты.</w:t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  <w:t>Имеются следующие данные о долгосрочном кредитовании банками фермерских хозяйств области за отчетный год: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дано ссуд за год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рот по погашению за год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ки ссуд на конец года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исло фермерских хозяйств на конец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</w:tr>
    </w:tbl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  <w:t>Определить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b w:val="false"/>
          <w:caps w:val="false"/>
          <w:smallCaps w:val="false"/>
        </w:rPr>
        <w:t>Остатки задолженности фермерских хозяйств на начало года по долгосрочному кредитованию и среднегодовые остатки задолженности по ссуд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Длительность пользования долгосрочным кредитом по выданным ссудам и отдельно по погашенным (лет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Количество оборотов кредита за год по выдаче кредита и по погашению е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Средний остаток задолженности по долгосрочным ссудам в расчете на одно фермерское хозяйство.</w:t>
      </w:r>
    </w:p>
    <w:p>
      <w:pPr>
        <w:pStyle w:val="Normal"/>
        <w:spacing w:lineRule="exact" w:line="460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3</w:t>
      </w:r>
    </w:p>
    <w:p>
      <w:pPr>
        <w:pStyle w:val="TextBodyIndent"/>
        <w:spacing w:lineRule="exact" w:line="460"/>
        <w:rPr/>
      </w:pPr>
      <w:r>
        <w:rPr/>
        <w:t>Имеются следующие данные о результатах хозяйственной деятельности АО «Цемент» за отчетный год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</w:rPr>
            </w:pPr>
            <w:r>
              <w:rPr>
                <w:sz w:val="26"/>
              </w:rPr>
              <w:t>Сумма выручки от реализации (без НДС и акцизов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фактиче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фактическая в ценах, принятых в пла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6"/>
              </w:rPr>
              <w:t>Полная себестоимость проду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фактиче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планова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) себестоимость всей фактически выпущенной продукции по плановой себе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82</w:t>
            </w:r>
          </w:p>
        </w:tc>
      </w:tr>
    </w:tbl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Фактический и плановый уровень рентабельности продукции и степень выполнения плана по уровню рентаб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Влияние на выполнение плана по уровню рентабельности продукции изменения: а) цен на реализованную продукцию; б) себестоимости единицы продукции; в) состава продукции по сравнению с планируемым составом.</w:t>
      </w:r>
    </w:p>
    <w:p>
      <w:pPr>
        <w:pStyle w:val="Normal"/>
        <w:spacing w:lineRule="exact" w:line="460"/>
        <w:ind w:firstLine="426"/>
        <w:jc w:val="both"/>
        <w:rPr/>
      </w:pPr>
      <w:r>
        <w:rPr>
          <w:sz w:val="28"/>
        </w:rPr>
        <w:t>Проверить увязку полученных результатов в систему. Сделать выводы.</w:t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4</w:t>
      </w:r>
    </w:p>
    <w:p>
      <w:pPr>
        <w:pStyle w:val="Normal"/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По АО «Фрегат» за отчетный год имеются следующие данные об объеме продукции и затратах на ее производство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134"/>
        <w:gridCol w:w="1559"/>
        <w:gridCol w:w="1134"/>
        <w:gridCol w:w="151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у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уск, тыс. 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бестоимость 1 шт., руб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а реализации 1 шт., руб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пла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актичес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</w:tbl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exact" w:line="460"/>
        <w:ind w:left="0" w:firstLine="567"/>
        <w:rPr>
          <w:sz w:val="28"/>
        </w:rPr>
      </w:pPr>
      <w:r>
        <w:rPr>
          <w:sz w:val="28"/>
        </w:rPr>
        <w:t>Затраты на 1 рубль товарной продукции по плану и фактичес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Выполнение плана (в %) по показателю затраты на 1 рубль товарной продук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Отклонение фактических затрат на 1 рубль товарной продукции (в % и в копейках на 1 руб. продукции) от плановых в целом, а также за счет изменения: а) цен реализации; б) себестоимость продукции; в) ассортимента выпускаемой продукци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60"/>
        <w:ind w:firstLine="567"/>
        <w:rPr>
          <w:sz w:val="28"/>
        </w:rPr>
      </w:pPr>
      <w:r>
        <w:rPr>
          <w:sz w:val="28"/>
        </w:rPr>
        <w:t>Проверить увязку полученных результатов в систему. Сделать выводы.</w:t>
      </w:r>
    </w:p>
    <w:p>
      <w:pPr>
        <w:pStyle w:val="Normal"/>
        <w:spacing w:lineRule="exact" w: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5</w:t>
      </w:r>
    </w:p>
    <w:p>
      <w:pPr>
        <w:pStyle w:val="Normal"/>
        <w:spacing w:lineRule="exact" w:line="460"/>
        <w:ind w:firstLine="567"/>
        <w:jc w:val="both"/>
        <w:rPr/>
      </w:pPr>
      <w:r>
        <w:rPr/>
        <w:t xml:space="preserve">Имеются следующие данные о платежном обороте и денежной массе 2-х стран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ан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ана 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тежный оборот в национальной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нежная масса в национальной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нежный агрегат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</w:tbl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420"/>
        <w:ind w:left="0" w:firstLine="567"/>
        <w:jc w:val="both"/>
        <w:rPr/>
      </w:pPr>
      <w:r>
        <w:rPr>
          <w:color w:val="000000"/>
          <w:sz w:val="28"/>
        </w:rPr>
        <w:t>Скорость оборачиваемости денежной массы в платежном обороте в</w:t>
      </w:r>
      <w:r>
        <w:rPr>
          <w:sz w:val="28"/>
        </w:rPr>
        <w:t xml:space="preserve"> каждой стран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420"/>
        <w:ind w:left="0" w:firstLine="567"/>
        <w:jc w:val="both"/>
        <w:rPr>
          <w:sz w:val="28"/>
        </w:rPr>
      </w:pPr>
      <w:r>
        <w:rPr>
          <w:sz w:val="28"/>
        </w:rPr>
        <w:t>Скорость оборачиваемости денежного агрегата М2 в платежном обороте каждой стра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420"/>
        <w:ind w:left="0" w:firstLine="567"/>
        <w:jc w:val="both"/>
        <w:rPr>
          <w:sz w:val="28"/>
        </w:rPr>
      </w:pPr>
      <w:r>
        <w:rPr>
          <w:sz w:val="28"/>
        </w:rPr>
        <w:t>Изменение оборачиваемости денежной массы в стране Б по сравнению со страной А в целом (в %, по числу оборотов), в том числе за счет изменения: а) оборачиваемости денежного агрегата М2; б) структуры денежной массы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/>
        <w:ind w:firstLine="567"/>
        <w:jc w:val="both"/>
        <w:rPr>
          <w:sz w:val="28"/>
        </w:rPr>
      </w:pPr>
      <w:r>
        <w:rPr>
          <w:sz w:val="28"/>
        </w:rPr>
        <w:t>Проверить увязку полученных результатов в систему. Сделать выводы.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Heading3"/>
        <w:spacing w:lineRule="exact" w:line="420"/>
        <w:ind w:firstLine="567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spacing w:lineRule="exact" w:line="420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адача 1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>Розничный товарооборот в январе месяце отчетного года характеризу</w:t>
      </w:r>
      <w:r>
        <w:rPr/>
        <w:t>ется следующими данным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Товарные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дексы цен по сравнению с декабрем предыдущего года (%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ельный вес в общем объеме товарооборота в отчетном год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родовольствен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продовольствен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400"/>
        <w:rPr/>
      </w:pPr>
      <w:r>
        <w:rPr/>
        <w:t>Определите: 1) сводный индекс цен на потребительские товары в отчетном периоде; 2) сумму экономии (перерасхода) населения в результате изменения цен, если известно, что розничный товарооборот в декабре составил 240 млн. руб.</w:t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TextBodyIndent"/>
        <w:spacing w:lineRule="exact" w:line="460"/>
        <w:rPr/>
      </w:pPr>
      <w:r>
        <w:rPr/>
        <w:t>Имеются следующие данные об остатках задолженности по кредиту и оборотах по его погашению по 3 промышленным предприятиям региона (тыс. руб.)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850"/>
        <w:gridCol w:w="851"/>
        <w:gridCol w:w="850"/>
        <w:gridCol w:w="851"/>
        <w:gridCol w:w="1276"/>
        <w:gridCol w:w="137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>Предприяти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татки задолженности по кредиту на: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ороты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редиту</w:t>
            </w:r>
          </w:p>
        </w:tc>
      </w:tr>
      <w:tr>
        <w:trPr>
          <w:trHeight w:val="1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 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2</w:t>
            </w:r>
          </w:p>
        </w:tc>
      </w:tr>
    </w:tbl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/>
      </w:pPr>
      <w:r>
        <w:rPr>
          <w:sz w:val="28"/>
        </w:rPr>
        <w:t xml:space="preserve">Средние остатки задолженности по кредиту 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ах и за полугод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sz w:val="28"/>
        </w:rPr>
      </w:pPr>
      <w:r>
        <w:rPr>
          <w:sz w:val="28"/>
        </w:rPr>
        <w:t>Скорость оборота кредита по кварталам  и за полугод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/>
      </w:pPr>
      <w:r>
        <w:rPr>
          <w:sz w:val="28"/>
        </w:rPr>
        <w:t xml:space="preserve">Индексы динамики оборота кредита по погашению остатков задолженности и скорости оборота кредита во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е по сравнению с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440"/>
        <w:rPr/>
      </w:pPr>
      <w:r>
        <w:rPr/>
        <w:t>Покажите взаимосвязь исчисленных индексов. Сделайте выводы.</w:t>
      </w:r>
    </w:p>
    <w:p>
      <w:pPr>
        <w:pStyle w:val="Normal"/>
        <w:spacing w:lineRule="exact" w:line="460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spacing w:lineRule="exact" w:line="460"/>
        <w:ind w:firstLine="567"/>
        <w:rPr>
          <w:sz w:val="28"/>
        </w:rPr>
      </w:pPr>
      <w:r>
        <w:rPr>
          <w:sz w:val="28"/>
        </w:rPr>
        <w:t>Задача 3</w:t>
      </w:r>
    </w:p>
    <w:p>
      <w:pPr>
        <w:pStyle w:val="Normal"/>
        <w:spacing w:lineRule="exact" w:line="460"/>
        <w:ind w:firstLine="567"/>
        <w:rPr/>
      </w:pPr>
      <w:r>
        <w:rPr/>
        <w:t>Деятельность фирмы характеризуется следующими данными (млрд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19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26"/>
              </w:rPr>
              <w:t>Производствен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Балансовая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>На основании этих данных рассчитать коэффициент эластичности, который характеризует зависимость между размером производственных фондов и величиной полученной прибыли. Поясните полученный результат.</w:t>
      </w:r>
    </w:p>
    <w:p>
      <w:pPr>
        <w:pStyle w:val="Normal"/>
        <w:spacing w:lineRule="exact" w:line="460"/>
        <w:ind w:firstLine="567"/>
        <w:rPr>
          <w:b/>
          <w:b/>
          <w:i/>
          <w:i/>
          <w:sz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де b - линейный коэффициет регрессии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- среднее значение признака фактора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средняя величина из выравненных  значений  признака результат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e>
        </m:eqArr>
      </m:oMath>
      <w:r>
        <w:rPr>
          <w:b/>
          <w:i/>
          <w:sz w:val="28"/>
        </w:rPr>
        <w:t xml:space="preserve">Примечание: </w:t>
      </w:r>
    </w:p>
    <w:p>
      <w:pPr>
        <w:pStyle w:val="Normal"/>
        <w:spacing w:lineRule="exact" w:line="460"/>
        <w:ind w:firstLine="567"/>
        <w:rPr>
          <w:b/>
          <w:b/>
          <w:sz w:val="28"/>
        </w:rPr>
      </w:pPr>
      <w:r>
        <w:rPr>
          <w:b/>
          <w:sz w:val="28"/>
        </w:rPr>
        <w:t>Задача 4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>Рост цен на картофель в 1 полугодие отчетного года на рынке города составил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134"/>
        <w:gridCol w:w="993"/>
        <w:gridCol w:w="992"/>
        <w:gridCol w:w="992"/>
        <w:gridCol w:w="99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Цена в %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,4</w:t>
            </w:r>
          </w:p>
        </w:tc>
      </w:tr>
    </w:tbl>
    <w:p>
      <w:pPr>
        <w:pStyle w:val="2"/>
        <w:spacing w:lineRule="exact" w:line="460"/>
        <w:rPr/>
      </w:pPr>
      <w:r>
        <w:rPr/>
        <w:t>Определите общее изменение цен на картофель за полугодие и среднемесячный темп роста цены. Обоснуйте порядок расчета. Сделайте выводы.</w:t>
      </w:r>
    </w:p>
    <w:p>
      <w:pPr>
        <w:pStyle w:val="Heading8"/>
        <w:ind w:firstLine="567"/>
        <w:rPr/>
      </w:pPr>
      <w:r>
        <w:rPr/>
      </w:r>
    </w:p>
    <w:p>
      <w:pPr>
        <w:pStyle w:val="Heading8"/>
        <w:ind w:firstLine="567"/>
        <w:rPr/>
      </w:pPr>
      <w:r>
        <w:rPr/>
        <w:t>Задача 5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</w:rPr>
        <w:t>В городе 2 завода производят один и тот же вид продукции. Выпуск продукции и ее себестоимость за два периода характеризуются следующими данными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842"/>
        <w:gridCol w:w="198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бестоимость единицы продукции,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уск продукции, шт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ази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ази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Определ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>Изменение себестоимости одной штуки в отчетном периоде по сравнению с базисным на каждом заводе и в среднем по заводам (в %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>
          <w:sz w:val="28"/>
        </w:rPr>
      </w:pPr>
      <w:r>
        <w:rPr>
          <w:sz w:val="28"/>
        </w:rPr>
        <w:t>Индексы средней себестоимости постоянного состава и структурных сдвигов. Пояснить экономический смысл рассчитанных индек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460"/>
        <w:ind w:left="0" w:firstLine="567"/>
        <w:jc w:val="both"/>
        <w:rPr/>
      </w:pPr>
      <w:r>
        <w:rPr>
          <w:sz w:val="28"/>
        </w:rPr>
        <w:t xml:space="preserve">Изменение затрат на производство продукции по совокупности заводов (в абсолютном выражении) в целом, а также за счет изменения: а) количества произведенной продукции; б) среднего уровня себестоимости единицы продукции; в) собственно самой себестоимости по отдельным заводам; </w:t>
        <w:br/>
        <w:t>г) удельного веса продукции, произведенной на заводах с разным уровнем себестоимости единицы продукци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60"/>
        <w:ind w:firstLine="567"/>
        <w:jc w:val="both"/>
        <w:rPr>
          <w:sz w:val="28"/>
        </w:rPr>
      </w:pPr>
      <w:r>
        <w:rPr>
          <w:sz w:val="28"/>
        </w:rPr>
        <w:t>Проверить увязку полученных результатов в систему. Сделать 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rFonts w:ascii="Arial" w:hAnsi="Arial" w:cs="Arial"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/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2:00Z</dcterms:created>
  <dc:creator>1</dc:creator>
  <dc:description/>
  <cp:keywords/>
  <dc:language>en-US</dc:language>
  <cp:lastModifiedBy>1</cp:lastModifiedBy>
  <dcterms:modified xsi:type="dcterms:W3CDTF">2010-03-04T19:04:00Z</dcterms:modified>
  <cp:revision>1</cp:revision>
  <dc:subject/>
  <dc:title>ВАРИАНТЫ КОНТРОЛЬНЫХ РАБОТ</dc:title>
</cp:coreProperties>
</file>